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Babín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Dráchov u Těmic: 0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Drahoňov: 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5-01-30T10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