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Gruč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5973/2015-571101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3065E7-0533-4DDE-BCDB-3AEE2B402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6</Words>
  <Characters>4341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10T12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