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známení o výběru dodava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eřejné zakázky malého rozsahu s názve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ytyčení pozemků po KoPÚ v k.ú. Bražec u Těšetic</w:t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e smyslu ust. § 27 zákona č. 134/2016 Sb., o zadávání veřejných zakázek, ve znění pozdějších předpisů (dále jen „zákon“), veřejnou zakázkou malého rozsahu, na kterou se vztahuje výjimka dle § 3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zadavatele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Šárkou Václavíkovou, ředitelkou Krajského pozemkového úřadu pro Karlovarský kraj</w:t>
            </w:r>
          </w:p>
        </w:tc>
      </w:tr>
      <w:tr>
        <w:trPr>
          <w:trHeight w:val="3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ontaktní osob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Zuzana Telepovská, Eliška Bešťáková</w:t>
            </w:r>
          </w:p>
        </w:tc>
      </w:tr>
      <w:tr>
        <w:trPr>
          <w:trHeight w:val="36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-mail: zuzana.telepovska@spu.gov.cz, eliska.bestakova@spu.gov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nternetová adresa profilu zadavatele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D Datové schrán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Č.j. / Spis. zn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028331/2025/129/Beš</w:t>
            </w:r>
            <w:r>
              <w:rPr>
                <w:rFonts w:cs="Tahoma" w:ascii="Tahoma" w:hAnsi="Tahoma"/>
                <w:b/>
                <w:bCs/>
                <w:color w:val="A0531E"/>
                <w:sz w:val="22"/>
                <w:szCs w:val="22"/>
                <w:shd w:fill="F6FBFE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SP9991/2024-529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UID dokumentu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dms00000015228043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ujeme Vám, že dne 29.01.2025 pod č. j. SPU 028317/2025/129/Beš rozhodla </w:t>
      </w:r>
      <w:r>
        <w:rPr>
          <w:rFonts w:eastAsia="Calibri" w:cs="Arial" w:ascii="Arial" w:hAnsi="Arial"/>
          <w:sz w:val="22"/>
          <w:szCs w:val="22"/>
        </w:rPr>
        <w:t>Ing. Šárka Václavíková, ředitelka Krajského pozemkového úřadu pro Karlovarský kraj</w:t>
      </w:r>
      <w:r>
        <w:rPr>
          <w:rFonts w:cs="Arial" w:ascii="Arial" w:hAnsi="Arial"/>
          <w:sz w:val="22"/>
          <w:szCs w:val="22"/>
        </w:rPr>
        <w:t xml:space="preserve">, jednající jménem zadavatele Česká republika – Státní pozemkový úřad </w:t>
      </w:r>
      <w:r>
        <w:rPr>
          <w:rFonts w:eastAsia="Calibri" w:cs="Arial2" w:ascii="Arial2" w:hAnsi="Arial2"/>
          <w:sz w:val="22"/>
          <w:szCs w:val="22"/>
        </w:rPr>
        <w:t>Krajský pozemkový úřad pro Karlovarský kraj</w:t>
      </w:r>
      <w:r>
        <w:rPr>
          <w:rFonts w:cs="Arial" w:ascii="Arial" w:hAnsi="Arial"/>
          <w:sz w:val="22"/>
          <w:szCs w:val="22"/>
        </w:rPr>
        <w:t>, v rámci výše uvedené veřejné zakázky na základě provedeného výběrového řízení, o výběru dodavatele, jehož nabídka byla vyhodnocena jako ekonomicky nejvýhodnějš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braný dodavatel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821"/>
      </w:tblGrid>
      <w:tr>
        <w:trPr>
          <w:trHeight w:val="5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PLAN, spol. s r.o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enkova 411/9, Podolí, 147 00 Praha 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 10 14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 výběr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hodnocených nabíde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2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C.M.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ooseveltova 1598, 272 01 Kladno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75 43 62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</w:t>
      </w:r>
      <w:r>
        <w:rPr>
          <w:rFonts w:cs="Arial" w:ascii="Arial" w:hAnsi="Arial"/>
          <w:b/>
          <w:bCs/>
          <w:sz w:val="22"/>
          <w:szCs w:val="22"/>
        </w:rPr>
        <w:t>. 3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 GEO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í 696/11, 594 01 Velké Meziříčí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98 53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4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Hlk188945936"/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PLAN,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menkova 411/9, Podolí, 147 00 Praha 4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1" w:name="_Hlk188945936"/>
            <w:r>
              <w:rPr>
                <w:rFonts w:cs="Arial" w:ascii="Arial" w:hAnsi="Arial"/>
                <w:sz w:val="22"/>
                <w:szCs w:val="22"/>
              </w:rPr>
              <w:t>481 10 141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5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G.K.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U Elektry 650/2, Hloubětín, 198 00 Praha 9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94 45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6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oušek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čurova 3361/56, 615 00 Brno - Židenic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49 72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7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tánek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cká 2522/1, 120 00 Praha 2 - Vinohrady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62 97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8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REAL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lkova 1059/12, Jižní Předměstí, 301 00 Plzeň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27 51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9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PARD s.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77/52, Smíchov, 150 00 Praha 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 99 55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11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 PROPERTY PLUS spol. s r.o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íšecká 23, 252 30 Řevnic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 60 09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12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,Bold" w:ascii="Arial,Bold" w:hAnsi="Arial,Bold"/>
                <w:b/>
                <w:bCs/>
                <w:sz w:val="22"/>
                <w:szCs w:val="22"/>
              </w:rPr>
              <w:t>Sdružení Ing. Jana Sasová a Ing. Václav Kellner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, xxxxxxx Chomutov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 podnikající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39 55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č. 13</w:t>
      </w:r>
    </w:p>
    <w:tbl>
      <w:tblPr>
        <w:tblW w:w="90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2"/>
        <w:gridCol w:w="504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an Klavík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, xxxxxxx Dobev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 podnikající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62 24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abídek, které nesplnily podmínky účasti ve výběrovém řízení včetně odůvodnění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a výsledek hodnocení (pořadí) nabídek</w:t>
      </w:r>
      <w:r>
        <w:rPr>
          <w:rFonts w:cs="Arial" w:ascii="Arial" w:hAnsi="Arial"/>
          <w:sz w:val="22"/>
          <w:szCs w:val="22"/>
        </w:rPr>
        <w:t xml:space="preserve"> účastníků výběrového řízení, jejichž nabídka byla zadavatelem zařazena do hodnocení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98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1843"/>
        <w:gridCol w:w="2409"/>
        <w:gridCol w:w="11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nabídkové ceny v Kč 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 nabídky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C.M. s.r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 43 6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 478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 GEO s.r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98 5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678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PLAN, spol. s r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 10 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 03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G.K. spol. s r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94 4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 06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oušek s.r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49 7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67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tánek s.r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 62 9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 798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REAL spol. s r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 27 5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PARD s.r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 99 5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 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 PROPERTY PLUS spol. s r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 60 0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698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družení Ing. Jana Sasová a Ing. Václav Kelln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39 5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 76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Jan Klaví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 62 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1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47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</w:t>
      </w:r>
      <w:r>
        <w:rPr>
          <w:rFonts w:cs="Arial" w:ascii="Arial" w:hAnsi="Arial"/>
          <w:sz w:val="22"/>
          <w:szCs w:val="22"/>
        </w:rPr>
        <w:t xml:space="preserve"> – Vybraný dodavatel podal ekonomicky nejvýhodnější nabídku, s nejnižší nabídkovou cenou v Kč bez DPH a splnil podmínky účast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ýzva vybranému dodavatel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éto souvislostí vyzýváme vybraného dodavatele k předložení ověřené kopie pojistné smlouvy dle Čl. 9.2. bodu 6 Výzvy k podání nabídek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ý doklad předložte </w:t>
      </w:r>
      <w:r>
        <w:rPr>
          <w:rFonts w:cs="Arial" w:ascii="Arial" w:hAnsi="Arial"/>
          <w:b/>
          <w:bCs/>
          <w:sz w:val="22"/>
          <w:szCs w:val="22"/>
        </w:rPr>
        <w:t>do 3 pracovních dnů</w:t>
      </w:r>
      <w:r>
        <w:rPr>
          <w:rFonts w:cs="Arial" w:ascii="Arial" w:hAnsi="Arial"/>
          <w:sz w:val="22"/>
          <w:szCs w:val="22"/>
        </w:rPr>
        <w:t xml:space="preserve"> ode dne doručení tohoto oznámení o výběru dodavatel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ředložení požadované pojistné smlouvy, Vám budou přes profil zadavatele EZAK, zaslány smlouvy o dílo k podpis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29. 1. 2025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elektronicky podepsáno"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Šárka Václavíkov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rlovarský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2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1484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e15fbb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51484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e15fb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>
      <w:spacing w:before="0" w:after="120"/>
    </w:pPr>
    <w:rPr>
      <w:rFonts w:eastAsia="Arial Unicode MS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134459-7A06-44DB-95B6-77264BB03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4</Words>
  <Characters>4514</Characters>
  <CharactersWithSpaces>52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7:00Z</dcterms:created>
  <dc:creator/>
  <dc:description/>
  <dc:language>en-US</dc:language>
  <cp:lastModifiedBy/>
  <dcterms:modified xsi:type="dcterms:W3CDTF">2025-01-30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