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ytyčení pozemků po KoPÚ v k.ú. Albeřice u Hradiště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Šárkou Václavíkovou, ředitelkou Krajského pozemkového úřadu pro Karlovarský kraj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Zuzana Telepovská, Eliška Bešťáková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: zuzana.telepovska@spu.gov.cz, eliska.bestakova@spu.gov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31168/2025/129/Beš / SP9991/2024-529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dms0000001523311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ne 25.01.2025 pod č. j. SPU 028323/2025/129/Beš rozhodla </w:t>
      </w:r>
      <w:r>
        <w:rPr>
          <w:rFonts w:eastAsia="Calibri" w:cs="Arial" w:ascii="Arial" w:hAnsi="Arial"/>
          <w:sz w:val="22"/>
          <w:szCs w:val="22"/>
        </w:rPr>
        <w:t>Ing. Šárka Václavíková, ředitelka Krajského pozemkového úřadu pro Karlovarský kraj</w:t>
      </w:r>
      <w:r>
        <w:rPr>
          <w:rFonts w:cs="Arial" w:ascii="Arial" w:hAnsi="Arial"/>
          <w:sz w:val="22"/>
          <w:szCs w:val="22"/>
        </w:rPr>
        <w:t xml:space="preserve">, jednající jménem zadavatele Česká republika – Státní pozemkový úřad, </w:t>
      </w:r>
      <w:r>
        <w:rPr>
          <w:rFonts w:eastAsia="Calibri" w:cs="Arial2" w:ascii="Arial2" w:hAnsi="Arial2"/>
          <w:sz w:val="22"/>
          <w:szCs w:val="22"/>
        </w:rPr>
        <w:t>Krajský pozemkový úřad pro Karlovarský kraj</w:t>
      </w:r>
      <w:r>
        <w:rPr>
          <w:rFonts w:cs="Arial" w:ascii="Arial" w:hAnsi="Arial"/>
          <w:sz w:val="22"/>
          <w:szCs w:val="22"/>
        </w:rPr>
        <w:t>, v rámci výše uvedené veřejné zakázky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enkova 411/9, Podolí, 147 00 Praha 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 10 14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výběr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b/>
          <w:bCs/>
          <w:sz w:val="22"/>
          <w:szCs w:val="22"/>
        </w:rPr>
        <w:t>. 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C.M.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seveltova 1598, 272 01 Kladn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 43 62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3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 GEO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696/11, 594 01 Velké Meziříč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98 53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4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enkova 411/9, Podolí, 147 00 Praha 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 10 14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5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G.K.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 Elektry 650/2, Hloubětín, 198 00 Praha 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94 45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a č. 6 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oušek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čurova 3361/56, 615 00 Brno - Židen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49 7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7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tánek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cká 2522/1, 120 00 Praha 2 - Vinohrady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62 97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8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REAL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kova 1059/12, Jižní Předměstí, 301 00 Plzeň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27 51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9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PARD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77/52, Smíchov, 150 00 Praha 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 99 55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0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 PROPERTY PLUS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íšecká 23, 252 30 Řevn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 60 0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1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,Bold" w:hAnsi="Arial,Bold" w:eastAsia="Calibri" w:cs="Arial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,Bold" w:ascii="Arial,Bold" w:hAnsi="Arial,Bold"/>
                <w:b/>
                <w:bCs/>
                <w:sz w:val="22"/>
                <w:szCs w:val="22"/>
              </w:rPr>
              <w:t>Sdružení Ing. Jana Sasová a Ing. Václav Kellner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, xxxxxxx Chomutov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39 55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 Klavík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, xxxxxxx Dobev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62 2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nesplnily podmínky účasti ve výběrovém řízení včetně odůvodněn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98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701"/>
        <w:gridCol w:w="2409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 nabídky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C.M.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 43 6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 98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 GEO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98 5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 3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 10 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 4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G.K.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94 4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 9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oušek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49 7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23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tánek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62 9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 6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REAL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27 5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PARD s.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 99 5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 7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 PROPERTY PLUS spol. s r.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 60 0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,Bold" w:ascii="Arial,Bold" w:hAnsi="Arial,Bold"/>
                <w:b/>
                <w:bCs/>
                <w:sz w:val="22"/>
                <w:szCs w:val="22"/>
              </w:rPr>
              <w:t>Sdružení Ing. Jana Sasová a Ing. Václav Kell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39 5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 2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 Klav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62 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38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Odůvodnění výběru </w:t>
      </w:r>
      <w:r>
        <w:rPr>
          <w:rFonts w:cs="Arial" w:ascii="Arial" w:hAnsi="Arial"/>
          <w:sz w:val="22"/>
          <w:szCs w:val="22"/>
        </w:rPr>
        <w:t>– Vybraný dodavatel podal ekonomicky nejvýhodnější nabídku, s nejnižší nabídkovou cenou v Kč bez DPH a splnil podmínky účast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ýzva vybranému dodavatel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éto souvislostí vyzýváme vybraného dodavatele k předložení ověřené kopie pojistné smlouvy dle Čl. 9.2. bodu 6 Výzvy k podání nabíd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ý doklad předložte </w:t>
      </w:r>
      <w:r>
        <w:rPr>
          <w:rFonts w:cs="Arial" w:ascii="Arial" w:hAnsi="Arial"/>
          <w:b/>
          <w:bCs/>
          <w:sz w:val="22"/>
          <w:szCs w:val="22"/>
        </w:rPr>
        <w:t>do 3 pracovních dnů</w:t>
      </w:r>
      <w:r>
        <w:rPr>
          <w:rFonts w:cs="Arial" w:ascii="Arial" w:hAnsi="Arial"/>
          <w:sz w:val="22"/>
          <w:szCs w:val="22"/>
        </w:rPr>
        <w:t xml:space="preserve"> ode dne doručení tohoto oznámení o výběru doda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ložení požadované pojistné smlouvy, Vám budou přes profil zadavatele EZAK, zaslány smlouvy o dílo k podpis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5. 1. 2025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elektronicky podepsáno"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e15fbb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e15fb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172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72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34970-45B1-49E8-BA49-0DA11725E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6</Words>
  <Characters>4525</Characters>
  <CharactersWithSpaces>52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4:00Z</dcterms:created>
  <dc:creator/>
  <dc:description/>
  <dc:language>en-US</dc:language>
  <cp:lastModifiedBy/>
  <dcterms:modified xsi:type="dcterms:W3CDTF">2025-01-3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