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Gruč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5973/2015-571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4"/>
        <w:gridCol w:w="2977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2"/>
        <w:gridCol w:w="2959"/>
      </w:tblGrid>
      <w:tr>
        <w:trPr/>
        <w:tc>
          <w:tcPr>
            <w:tcW w:w="6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0BC61-FB35-4D1F-AFFD-738A508EB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1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10T12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