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23" wp14:anchorId="313B3C8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05475" cy="74803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dbor kancelář ústředního ředitel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pt;margin-top:0pt;width:449.2pt;height:58.8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dbor kancelář ústředního ředitele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63563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0.05pt" to="445.8pt,50.0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 xml:space="preserve">Český zavináč, z.s. </w:t>
      </w:r>
    </w:p>
    <w:p>
      <w:pPr>
        <w:pStyle w:val="Normal"/>
        <w:pBdr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97036652_Copy_1"/>
      <w:r>
        <w:rPr>
          <w:rFonts w:cs="Arial" w:ascii="Arial" w:hAnsi="Arial"/>
          <w:sz w:val="22"/>
          <w:szCs w:val="22"/>
        </w:rPr>
        <w:t>U svobodárny 1110/12</w:t>
      </w:r>
      <w:bookmarkEnd w:id="0"/>
    </w:p>
    <w:p>
      <w:pPr>
        <w:pStyle w:val="Normal"/>
        <w:pBdr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90 00 Praha 9</w:t>
      </w:r>
    </w:p>
    <w:p>
      <w:pPr>
        <w:pStyle w:val="Normal"/>
        <w:pBdr/>
        <w:ind w:firstLine="284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</w:rPr>
        <w:t>007083745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2707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is. značka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7fe54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Petra Kazdová, DiS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 729 922 3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petra.kazdova@spu.gov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4.1.202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: </w:t>
      </w:r>
      <w:r>
        <w:rPr>
          <w:rFonts w:cs="Arial" w:ascii="Arial" w:hAnsi="Arial"/>
          <w:b/>
          <w:bCs/>
        </w:rPr>
        <w:t xml:space="preserve">Zajištění účasti SPÚ na konferenci Den malých obcí 61 (Praha a Olomou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26"/>
        <w:gridCol w:w="4806"/>
      </w:tblGrid>
      <w:tr>
        <w:trPr/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Objedna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ká republika – Státní pozemkový úřad (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dále také</w:t>
            </w: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„SPÚ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  <w:br/>
              <w:t>Husinecká 1024/11a</w:t>
              <w:br/>
              <w:t>130 00 Praha 3 – Žižk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IČ:    013127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DIČ: CZ013127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oskytovat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Český zavináč, z.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U svobodárny 1110/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90 00 Praha 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IČ:    0070837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  <w:t xml:space="preserve">Kontaktní osoba: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  <w:t xml:space="preserve">xxx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kern w:val="0"/>
                  <w:szCs w:val="22"/>
                  <w:lang w:val="cs-CZ" w:eastAsia="en-US" w:bidi="ar-SA"/>
                </w:rPr>
                <w:t>x</w:t>
              </w:r>
              <w:r>
                <w:rPr>
                  <w:rStyle w:val="InternetLink"/>
                  <w:rFonts w:cs="Arial"/>
                  <w:kern w:val="0"/>
                  <w:lang w:val="cs-CZ" w:eastAsia="en-US" w:bidi="ar-SA"/>
                </w:rPr>
                <w:t>xx</w:t>
              </w:r>
            </w:hyperlink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  <w:t xml:space="preserve">tel: xxx xxx xxx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mět objednávky, termíny a místa plnění: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ředložené </w:t>
      </w:r>
      <w:r>
        <w:rPr>
          <w:rFonts w:cs="Arial" w:ascii="Arial" w:hAnsi="Arial"/>
          <w:color w:val="auto"/>
          <w:sz w:val="22"/>
          <w:szCs w:val="22"/>
        </w:rPr>
        <w:t xml:space="preserve">nabídky DMO61_SP_CZ/SPU/01 ze dne 10.1.2025 </w:t>
      </w:r>
      <w:r>
        <w:rPr>
          <w:rFonts w:cs="Arial" w:ascii="Arial" w:hAnsi="Arial"/>
          <w:sz w:val="22"/>
          <w:szCs w:val="22"/>
        </w:rPr>
        <w:t xml:space="preserve">objednáváme účast na konferencích Den malých obcí „Konference DMO 61“, a t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y a místa plnění:  </w:t>
      </w:r>
    </w:p>
    <w:p>
      <w:pPr>
        <w:pStyle w:val="Normal"/>
        <w:ind w:left="720" w:hanging="0"/>
        <w:jc w:val="both"/>
        <w:rPr>
          <w:rFonts w:ascii="Arial" w:hAnsi="Arial" w:eastAsia="Cambria" w:cs="Arial" w:eastAsiaTheme="minorHAnsi"/>
          <w:sz w:val="22"/>
          <w:szCs w:val="22"/>
        </w:rPr>
      </w:pPr>
      <w:r>
        <w:rPr>
          <w:rFonts w:eastAsia="Cambria" w:cs="Arial" w:ascii="Arial" w:hAnsi="Arial" w:eastAsiaTheme="minorHAnsi"/>
          <w:color w:val="000000"/>
          <w:sz w:val="22"/>
          <w:szCs w:val="22"/>
        </w:rPr>
        <w:t>20.  března 2025  Konferenční sál O2 universum, Českomoravská 2345/17a, Praha 9</w:t>
      </w:r>
    </w:p>
    <w:p>
      <w:pPr>
        <w:pStyle w:val="Normal"/>
        <w:ind w:left="720" w:hanging="0"/>
        <w:jc w:val="both"/>
        <w:rPr>
          <w:rFonts w:ascii="Arial" w:hAnsi="Arial" w:eastAsia="Cambria" w:cs="Arial" w:eastAsiaTheme="minorHAnsi"/>
          <w:color w:val="000000"/>
          <w:sz w:val="22"/>
          <w:szCs w:val="22"/>
        </w:rPr>
      </w:pPr>
      <w:bookmarkStart w:id="1" w:name="_Hlk176357322"/>
      <w:r>
        <w:rPr>
          <w:rFonts w:eastAsia="Cambria" w:cs="Arial" w:ascii="Arial" w:hAnsi="Arial" w:eastAsiaTheme="minorHAnsi"/>
          <w:color w:val="000000"/>
          <w:sz w:val="22"/>
          <w:szCs w:val="22"/>
        </w:rPr>
        <w:t>27.  března 2025  Výstaviště Flora Olomouc, a.s., Wolkerova 37/17, 771 11 Olomouc</w:t>
      </w:r>
      <w:bookmarkEnd w:id="1"/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mbria" w:cs="Arial" w:eastAsiaTheme="minorHAnsi"/>
          <w:b/>
          <w:b/>
          <w:bCs/>
          <w:sz w:val="22"/>
          <w:szCs w:val="22"/>
        </w:rPr>
      </w:pPr>
      <w:r>
        <w:rPr>
          <w:rFonts w:eastAsia="Cambria" w:cs="Arial" w:ascii="Arial" w:hAnsi="Arial" w:eastAsiaTheme="minorHAnsi"/>
          <w:b/>
          <w:bCs/>
          <w:sz w:val="22"/>
          <w:szCs w:val="22"/>
        </w:rPr>
        <w:t>Celková cena pro obě akce činí 50 000,- Kč</w:t>
      </w:r>
      <w:r>
        <w:rPr>
          <w:rFonts w:cs="Arial" w:ascii="Arial" w:hAnsi="Arial"/>
          <w:b/>
          <w:bCs/>
          <w:sz w:val="22"/>
          <w:szCs w:val="22"/>
        </w:rPr>
        <w:t xml:space="preserve"> a</w:t>
      </w:r>
      <w:r>
        <w:rPr>
          <w:rFonts w:eastAsia="Cambria" w:cs="Arial" w:ascii="Arial" w:hAnsi="Arial" w:eastAsiaTheme="minorHAnsi"/>
          <w:b/>
          <w:bCs/>
          <w:sz w:val="22"/>
          <w:szCs w:val="22"/>
        </w:rPr>
        <w:t xml:space="preserve"> obsahuje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sková propagace – viditelnost, medializac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go SPÚ bude uveřejněno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webových stránkách konference mezi spolupracujícími subjekty, a to nejpozději do tří dnů od uzavření objednávky; logo bude na stránkách umístěno do </w:t>
      </w:r>
      <w:r>
        <w:rPr>
          <w:rFonts w:cs="Arial" w:ascii="Arial" w:hAnsi="Arial"/>
          <w:sz w:val="22"/>
          <w:szCs w:val="22"/>
        </w:rPr>
        <w:t xml:space="preserve">30. 6. 2025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iu jednacího sálu na konferenční projekci mezi spolupracujícími subjekty (Praha i Olomouc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ištění distribuce vlastního informačního materiálu SPÚ (desky/leták/brožura) účastníkům akce prostřednictvím oficiálních materiálů ke konferenci. Náklad 1 000 ks (celkový náklad pro Prahu i Olomouc dohromady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řejnění kontaktu a stručného představení SPÚ včetně loga v katalogu institucí firem, které se prezentují na konferenci. Katalog je v tištěné formě distribuován prostřednictvím oficiálních materiálů k akci a dále je uveřejněn na webových stránkách www.denmalychobci.cz. Poté zůstává trvalou součástí archiv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řejnění samostatného odborného příspěvku (text/video) partnera na webových stránkách konference. Příspěvek bude uveřejněn na stránkách akce od dodání podkladů partnerem do </w:t>
      </w:r>
      <w:r>
        <w:rPr>
          <w:rFonts w:cs="Arial" w:ascii="Arial" w:hAnsi="Arial"/>
          <w:sz w:val="22"/>
          <w:szCs w:val="22"/>
        </w:rPr>
        <w:t>30. 6</w:t>
      </w:r>
      <w:r>
        <w:rPr>
          <w:rFonts w:cs="Arial" w:ascii="Arial" w:hAnsi="Arial"/>
          <w:color w:val="000000"/>
          <w:sz w:val="22"/>
          <w:szCs w:val="22"/>
        </w:rPr>
        <w:t xml:space="preserve">. 2025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jištění přednášky, prezentační místo  (Praha, Olomouc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stoupení zástupce SPU v průběhu odborné části programu každé akce o délce 10 min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ční místo v předsálí jednacího sálu, rozměr cca 2 × 2 m. Vybavení: 1× stůl, 2× židle, el. přípojka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 x vstupenka pro vystavovatele (cena zahrnuje vstup na konferenci, materiály, občerstvení včetně oběda/obědového balíčku; 4 x Praha a 4 x Olomouc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ximální možná cena za předmětnou objednávku činí 50 000 Kč. Poskytovatel není plátce DPH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realizaci zakázky je uvedena v záhlaví objednávky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ce a platební podmínky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hradit Poskytovateli cenu za objednávku jen po jeho řádném poskytnutí, a to na základě daňového dokladu vystaveného Poskytovatelem (dále jen „faktur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88541788"/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tj. po skončení DMO 61 dne 27.  března 2025 na Výstavišti Flora Olomouc, </w:t>
      </w:r>
      <w:bookmarkStart w:id="3" w:name="_Hlk188541814"/>
      <w:r>
        <w:rPr>
          <w:rFonts w:cs="Arial" w:ascii="Arial" w:hAnsi="Arial"/>
          <w:sz w:val="22"/>
          <w:szCs w:val="22"/>
        </w:rPr>
        <w:t xml:space="preserve">zasláním na adresu komunikace@spu.gov.cz nebo doručením na adresu Státní pozemkový úřad, Odbor kancelář ústředního ředitele, Husinecká 1024/11a, 130 00, Praha 3 – Žižkov. 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kalendářních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faktury musí splňovat náležitosti obchodní listiny ve smyslu ustanovení § 435 občanského zákoníku a řádného daňového dokladu požadované příslušnými právními předpisy, zejména zákonem č. 235/2004 Sb., o dani z přidané hodnoty, ve znění pozdějších předpisů, a zákonem č. 563/1991 Sb., o účetnictví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 této objednávky: SPU 027074/2025 a UID: spuess97fe5480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oskytovatel nezajistí požadované plnění, má Objednatel právo uplatnit vůči Poskytovateli sankci ve výši 20 % z celkové ceny předmětného plnění včetně DPH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e Vás o písemné potvrzení – akceptaci této objednávky prostřednictvím níže uvedené „akceptace objednávky“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,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bookmarkStart w:id="4" w:name="_Hlk188541336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cky podepsáno“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bookmarkStart w:id="5" w:name="_Hlk188541336"/>
      <w:r>
        <w:rPr>
          <w:rFonts w:cs="Arial" w:ascii="Arial" w:hAnsi="Arial"/>
          <w:sz w:val="22"/>
          <w:szCs w:val="22"/>
        </w:rPr>
        <w:t xml:space="preserve">V Praze, dne: 24. 1. 2025 </w:t>
      </w:r>
      <w:bookmarkEnd w:id="5"/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Libor Kožíš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Odboru kancelář ústředního ředite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CEPTACE OBJEDNÁVKY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: </w:t>
        <w:tab/>
        <w:t>SPU 027074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ID: </w:t>
        <w:tab/>
        <w:t>spuess97fe54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uhlasí s provedením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: 28. 1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 ………………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1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27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RLTextlnkuslovanChar" w:customStyle="1">
    <w:name w:val="RL Text článku číslovaný Char"/>
    <w:link w:val="RLTextlnkuslovan"/>
    <w:qFormat/>
    <w:rsid w:val="00062b83"/>
    <w:rPr>
      <w:rFonts w:ascii="Arial" w:hAnsi="Arial" w:eastAsia="Times New Roman" w:cs="Times New Roman"/>
      <w:sz w:val="22"/>
      <w:lang w:val="x-none" w:eastAsia="x-none"/>
    </w:rPr>
  </w:style>
  <w:style w:type="character" w:styleId="LL1Char" w:customStyle="1">
    <w:name w:val="Čl. - L1 Char"/>
    <w:link w:val="LL1"/>
    <w:qFormat/>
    <w:rsid w:val="00404353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404353"/>
    <w:rPr>
      <w:rFonts w:ascii="Arial" w:hAnsi="Arial" w:eastAsia="Times New Roman" w:cs="Times New Roman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rsid w:val="00e8202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02e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17f21"/>
    <w:rPr>
      <w:rFonts w:ascii="Arial" w:hAnsi="Arial" w:eastAsia="Cambria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05722"/>
    <w:pPr>
      <w:spacing w:before="0" w:after="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062b83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 w:cs="Times New Roman"/>
      <w:sz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062b8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2"/>
      <w:lang w:val="x-none"/>
    </w:rPr>
  </w:style>
  <w:style w:type="paragraph" w:styleId="LL1" w:customStyle="1">
    <w:name w:val="Čl. - L1"/>
    <w:basedOn w:val="Normal"/>
    <w:link w:val="LL1Char"/>
    <w:qFormat/>
    <w:rsid w:val="0040435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404353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Default" w:customStyle="1">
    <w:name w:val="Default"/>
    <w:qFormat/>
    <w:rsid w:val="00c640bf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17f21"/>
    <w:pPr/>
    <w:rPr>
      <w:rFonts w:ascii="Arial" w:hAnsi="Arial" w:eastAsia="Cambria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2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nmalychobc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4</Pages>
  <Words>723</Words>
  <Characters>4271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9:00Z</dcterms:created>
  <dc:creator>Lucka</dc:creator>
  <dc:description/>
  <dc:language>en-US</dc:language>
  <cp:lastModifiedBy>Lagutěnko Daria Ing.</cp:lastModifiedBy>
  <cp:lastPrinted>2024-01-30T10:05:00Z</cp:lastPrinted>
  <dcterms:modified xsi:type="dcterms:W3CDTF">2025-01-29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