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x-none"/>
        </w:rPr>
        <w:t xml:space="preserve">ke smlouvě o dílo na zhotovení stavby č. 1185-2024-520203 uzavřené dne 23.10.2024 </w:t>
      </w:r>
      <w:r>
        <w:rPr>
          <w:rFonts w:eastAsia="Times New Roman" w:cs="Arial" w:ascii="Arial" w:hAnsi="Arial"/>
          <w:bCs/>
          <w:lang w:val="x-none" w:eastAsia="x-none"/>
        </w:rPr>
        <w:t>(dále jen „</w:t>
      </w:r>
      <w:r>
        <w:rPr>
          <w:rFonts w:eastAsia="Times New Roman" w:cs="Arial" w:ascii="Arial" w:hAnsi="Arial"/>
          <w:bCs/>
          <w:lang w:eastAsia="x-none"/>
        </w:rPr>
        <w:t>Smlouva</w:t>
      </w:r>
      <w:r>
        <w:rPr>
          <w:rFonts w:eastAsia="Times New Roman" w:cs="Arial" w:ascii="Arial" w:hAnsi="Arial"/>
          <w:bCs/>
          <w:lang w:val="x-none" w:eastAsia="x-none"/>
        </w:rPr>
        <w:t>“)</w:t>
      </w:r>
      <w:r>
        <w:rPr>
          <w:rFonts w:eastAsia="Times New Roman" w:cs="Arial" w:ascii="Arial" w:hAnsi="Arial"/>
          <w:bCs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.gov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1 444 167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ubos.rudisar@spu.gov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cs="Arial-BoldMT" w:ascii="Arial-BoldMT" w:hAnsi="Arial-BoldMT"/>
          <w:b/>
          <w:bCs/>
        </w:rPr>
        <w:t>AQUASYS spol. s r.o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Jiřím Peřinou, jednatelem společnosti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6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Ing. Radkem Lunzarem, prokuristou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Times New Roman" w:cs="Arial" w:ascii="Arial" w:hAnsi="Arial"/>
          <w:lang w:val="en-US" w:eastAsia="cs-CZ"/>
        </w:rPr>
        <w:t>ms4my27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SOB a.s. Žďár nad Sázavou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cs="Arial" w:ascii="Arial" w:hAnsi="Arial"/>
          <w:szCs w:val="20"/>
        </w:rPr>
        <w:t>176725996/0300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>CZ25344447 je plátcem DPH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 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 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ložka </w:t>
      </w:r>
      <w:r>
        <w:rPr>
          <w:rFonts w:eastAsia="Times New Roman" w:cs="Arial" w:ascii="Arial" w:hAnsi="Arial"/>
          <w:b/>
          <w:bCs/>
          <w:lang w:eastAsia="cs-CZ"/>
        </w:rPr>
        <w:t xml:space="preserve">26547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2 ke shora uvedené Smlouvě uzavřené dne 23.10.2024 a upravené dodatkem č. 1 ze dne 20.1.2025,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y VC3 v k.ú. Drahoňov a VC8 v k.ú. Babín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důvodu nevhodných klimatických podmínek pro zahájení zemních prací dochází ke změně týdenního harmonogramu postupu stavebních prac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požádal dne 22.1.2025 o změnu týdenního harmonogramu plnění veřejné zakázky na stavební práce. Důvodem pro změnu harmonogramu jsou nevhodné klimatické podmínky pro zahájení stavebních prací. V harmonogramu dochází ke změně termínu zahájení zemních prací. Termín dokončení stavebních prací a předání a převzetí dokončeného díla zůstává beze změn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   Změna doby plnění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se mění závazný týdenní harmonogram postupu prací, který je přílohou tohoto dodatku.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 dokončení stavebních prací a předání a převzetí dokončeného díla zůstává beze změny.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x-none"/>
        </w:rPr>
        <w:t>Přílohou č. 1 je závazný harmonogram postupu prací.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29.1.2025</w:t>
        <w:tab/>
        <w:t>Ve Žďáře nad Sázavou dne 28.1.202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>Ing. Radek Lunzar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prokurist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>AQUASYS spol. s r.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bočka Pelhřimov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39"/>
        <w:gridCol w:w="780"/>
        <w:gridCol w:w="361"/>
        <w:gridCol w:w="360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61"/>
        <w:gridCol w:w="360"/>
        <w:gridCol w:w="359"/>
        <w:gridCol w:w="361"/>
        <w:gridCol w:w="359"/>
        <w:gridCol w:w="361"/>
        <w:gridCol w:w="360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53"/>
      </w:tblGrid>
      <w:tr>
        <w:trPr>
          <w:trHeight w:val="300" w:hRule="atLeast"/>
        </w:trPr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549087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9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</w:rPr>
      <w:t>Č.j. objednatele: 1185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a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185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5232405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3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lubos.rudisar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5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</Pages>
  <Words>554</Words>
  <Characters>3269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Lukešová Simona JUDr.</dc:creator>
  <dc:description/>
  <dc:language>en-US</dc:language>
  <cp:lastModifiedBy>Smejkalová Miroslava Ing.</cp:lastModifiedBy>
  <cp:lastPrinted>2024-10-30T11:43:00Z</cp:lastPrinted>
  <dcterms:modified xsi:type="dcterms:W3CDTF">2025-01-29T12:21:00Z</dcterms:modified>
  <cp:revision>8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