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2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bor kancelář ústředního ředite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dbor kancelář ústředního ředi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5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_Hlk135044873"/>
      <w:bookmarkStart w:id="1" w:name="_Hlk135044873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REMMARK, a.s.</w:t>
        <w:tab/>
        <w:t xml:space="preserve"> </w:t>
        <w:tab/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 w:themeColor="text1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2"/>
          <w:szCs w:val="22"/>
        </w:rPr>
        <w:t>Křemencova 17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 w:themeColor="text1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2"/>
          <w:szCs w:val="22"/>
        </w:rPr>
        <w:t>110 00 Praha 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 w:themeColor="text1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2"/>
          <w:szCs w:val="22"/>
        </w:rPr>
        <w:t>IČO 25652869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 w:themeColor="text1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 w:themeColor="text1"/>
          <w:sz w:val="22"/>
          <w:szCs w:val="22"/>
        </w:rPr>
        <w:t>DIČ CZ25652869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+420210 210 81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844" w:h="220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</w:rPr>
        <w:t>info@remmark.c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</w:r>
      <w:bookmarkStart w:id="2" w:name="_Hlk135044412"/>
      <w:r>
        <w:rPr>
          <w:rFonts w:cs="Arial" w:ascii="Arial" w:hAnsi="Arial"/>
          <w:sz w:val="18"/>
          <w:szCs w:val="18"/>
        </w:rPr>
        <w:t>SPU 013449/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: </w:t>
        <w:tab/>
        <w:tab/>
        <w:t>spuess97fe1e92</w:t>
      </w:r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 xml:space="preserve">Ing. Tereza Kopecká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+420 729 922 4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tereza.kopecka@spu.gov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4. 1. 202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zpracování aktualizace komunikační strateg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o poskytování služeb podpory komunikace aktivit č.j. 455734/2024 ze dne 18. 11. 2024 (dále jen „dohoda“) objednáváme v souladu s Přílohou č. 1 uvedené dohody zpracování aktualizace stávající komunikační strategie a implementačního plánu strategie Státního pozemkového úřadu, která bude zaměřena na všechny cílové skupiny především pak na zástupce obcí, vlastníky nemovitostí a širokou veřejnost , která bude sloužit k tvorbě a rozvoji venkovského prostoru a snižování negativních dopadů klimatických změ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je zpracování aktualizace stávající komunikační strategie externí komunikace včetně návrhu optimálního komunikačního mixu s cílem komplexního pokrytí cílových skupin. Zpracovaná aktualizace strategie zohlední stávající komunikační trendy i dlouhodobé trendy a v jejím základu poskytne kvalitní podklad pro řízení komunikačních aktiv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strategie bude předcházet provedení analýzy stávajících komunikačních aktivit zahrnující identifikaci jejich silných a slabých stránek, příležitostí a hroz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ná aktualizace strategie bude na základě provedené analýzy obsahova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hlavních faktorů ovlivňujících komunikaci, identifikaci cílových skupin, analýzu jejich potřeb včetně zohlednění rozlišností, očekávání a chování směrem k SPÚ a jeho službá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líčových kreativních směr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rioritních komunikačních témat (vazba na hlavní cíle úřadu), tezí a zhodnocení stávajících a již plánovaných aktivi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opagačního (komunikačního) mixu, inovačních prvků komunikace včetně jejich přínosů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tone of voice, návrh konkrétních textů, vzorů komunikac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ojektů (aktivačních námětů), jejichž realizace bude zajišťována dodavatele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ojektů (aktivačních námětů), jejichž realizaci dodavatel doporučuje nad rámec plnění této smlouvy (návrhy v rozumné míře zohlední personální i rozpočtové možnosti objednatele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ační náměty budou rozděleny na základě tématu, cílové skupiny, rozdělení na centrální aktivity (soc. sítě) a aktivity lokálního charakteru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vhodných komunikačních kanálů a doporučení konkrétních návrhů pro posílení komunikace a zvýšení dosahu sdělení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konkrétních měřitelných cílů (SMART)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ukazatelů výkonnosti KPI a metrik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ionální zpracování výstupů strategie do vizuálně atraktivního formátu v souladu se stávajícím vizuálním stylem SPÚ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e výstupu aktualizace strategie objednateli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vyhodnocení naplňování strategie za rok 2025 včetně shrnutí výsledků a doporučení dalších kro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bude doplněna návrhem variantních grafických návrhů layoutů pro jednotnou komunikaci na sociálních sítích v souladu se stávajícím vizuálním stylem SPÚ. Pokud by objednatel doznal názoru, že je nutné stávající vizuální styl jakýmkoliv způsobem upravit, bude o konkrétních návrzích informovat objedn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budou rozpracovány do měsíčního komunikačního plánu a aktivit s rozdělením odpovědností a rol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lnění této objednávky budou i průběžné konzultace v rámci pravidelných schůzek objednatele a dodavatele a také průběžný měsíční reporting výsledků objednatel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realizaci je uvedena v záhlaví objednáv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lně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lnění je stanoven nejpozději do 17. 2. 2025. Poskytovatel splní svou povinnost poskytnout plnění dle této objednávky dodáním kompletně zpracované aktualizace komunikační strategie do místa dodání, a to v elektronické podobě (sdílené úložiště) nebo pomocí kontaktní e-mailové schrán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možná cena za předmětnou objednávku byla stanovena na základě kalkulace služeb zaslané dne 24. 1. 2025 a v souladu s Rámcovou dohodou o poskytování služeb podpory komunikace aktivit č.j. 455734/2024 ze dne 18. 11. 2024 a či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možná cena bez DPH……………………………….120 750 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……………………………………………............................. 21 %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x. možná cena včetně DPH………………………...146 107,5 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ce a 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dle skutečných hodin. Pravidla a podmínky fakturace jsou upraveny Rámcovou dohodou o poskytování služeb podpory komunikace aktivit č.j. 455734/2024 ze dne </w:t>
        <w:br/>
        <w:t xml:space="preserve">18. 11. 2024. Objednatel doplňuje, že faktura bude zaslána na e-mailovou adresu komunikace@spu.gov.cz nebo doručením na adresu Státní pozemkový úřad, Odbor kancelář ústředního ředitele, Husinecká 1024/11a, 130 00, Praha 3 – Žižko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nk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upraveny Rámcovou dohodou o poskytování služeb podpory komunikace aktivit č.j. 455734/2024 ze dne 18. 11.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áme Vás o písemné potvrzení – akceptaci této objednávky prostřednictvím níže uvedené „akceptace objednávky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 27. 1.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Libor Koží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kancelář ústředního řed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ascii="Arial" w:hAnsi="Arial" w:eastAsiaTheme="minorEastAsia"/>
          <w:b/>
          <w:bCs/>
          <w:color w:val="auto"/>
          <w:sz w:val="22"/>
          <w:szCs w:val="22"/>
        </w:rPr>
        <w:t>AKCEPTACE OBJEDNÁVKY:</w:t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eastAsiaTheme="minorEastAsia" w:ascii="Arial" w:hAnsi="Arial"/>
          <w:b/>
          <w:bCs/>
          <w:color w:val="auto"/>
          <w:sz w:val="22"/>
          <w:szCs w:val="22"/>
        </w:rPr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ascii="Arial" w:hAnsi="Arial" w:eastAsiaTheme="minorEastAsia"/>
          <w:b/>
          <w:bCs/>
          <w:color w:val="auto"/>
          <w:sz w:val="22"/>
          <w:szCs w:val="22"/>
        </w:rPr>
        <w:t>Č.j.: 013449/2025</w:t>
      </w:r>
    </w:p>
    <w:p>
      <w:pPr>
        <w:pStyle w:val="Default"/>
        <w:rPr>
          <w:rFonts w:ascii="Arial" w:hAnsi="Arial" w:eastAsia="ＭＳ 明朝" w:cs="Arial" w:eastAsiaTheme="minorEastAsia"/>
          <w:b/>
          <w:b/>
          <w:bCs/>
          <w:color w:val="auto"/>
          <w:sz w:val="22"/>
          <w:szCs w:val="22"/>
        </w:rPr>
      </w:pPr>
      <w:r>
        <w:rPr>
          <w:rFonts w:eastAsia="ＭＳ 明朝" w:cs="Arial" w:ascii="Arial" w:hAnsi="Arial" w:eastAsiaTheme="minorEastAsia"/>
          <w:b/>
          <w:bCs/>
          <w:color w:val="auto"/>
          <w:sz w:val="22"/>
          <w:szCs w:val="22"/>
        </w:rPr>
        <w:t xml:space="preserve">UID: </w:t>
      </w:r>
      <w:r>
        <w:rPr>
          <w:rFonts w:cs="Arial" w:ascii="Arial" w:hAnsi="Arial"/>
          <w:b/>
          <w:bCs/>
          <w:sz w:val="22"/>
          <w:szCs w:val="22"/>
        </w:rPr>
        <w:t>spuess97fe1e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oskytovatele svým podpisem stvrzuje přijetí objednávky </w:t>
        <w:br/>
        <w:t xml:space="preserve">a zavazuje se k provedení objednanéh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 29. 1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 příjmení oprávněné osoby: 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88541502"/>
      <w:r>
        <w:rPr>
          <w:rFonts w:cs="Arial" w:ascii="Arial" w:hAnsi="Arial"/>
          <w:sz w:val="22"/>
          <w:szCs w:val="22"/>
        </w:rPr>
        <w:t>Podpis oprávněné osoby:.………………………………….</w:t>
      </w:r>
      <w:bookmarkEnd w:id="3"/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35044873"/>
      <w:bookmarkStart w:id="5" w:name="_Hlk135044873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11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3c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2ef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3d0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5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5a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5a4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e9272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c4491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f04e4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5a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5a4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95DB3D9-2681-4460-970A-01750CDD0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801</Words>
  <Characters>4729</Characters>
  <CharactersWithSpaces>55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9:00Z</dcterms:created>
  <dc:creator>Lucka</dc:creator>
  <dc:description/>
  <dc:language>en-US</dc:language>
  <cp:lastModifiedBy>Kopecká Tereza Ing.</cp:lastModifiedBy>
  <cp:lastPrinted>2025-01-20T11:25:00Z</cp:lastPrinted>
  <dcterms:modified xsi:type="dcterms:W3CDTF">2025-02-21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