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800-2023-520205 uzavřené dne 12.10.2023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em Pejchalem, vedoucím Pobočky Žďár nad Sáza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JEKCE &amp; AREA G.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a základě Smlouvy o společném plnění závazku ze dne 22. 8. 202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U Elektry 650/2, 198 00 Praha 9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 xml:space="preserve">Milanem Novým, </w:t>
        <w:tab/>
        <w:t>jednatelem společnosti AREA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963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.K. spol. s 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ci Smlouvy o společném plnění závazku: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92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EA G.K. spol. s r.o</w:t>
      </w:r>
      <w:r>
        <w:rPr>
          <w:rFonts w:cs="Arial" w:ascii="Arial" w:hAnsi="Arial"/>
        </w:rPr>
        <w:t>. – reprezentant zhotovi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U Elektry 650, 198 00 Praha 9, IČO: </w:t>
      </w:r>
      <w:r>
        <w:rPr>
          <w:rStyle w:val="Strong"/>
          <w:rFonts w:eastAsia="" w:ascii="Arial" w:hAnsi="Arial" w:eastAsiaTheme="majorEastAsia"/>
          <w:b w:val="false"/>
        </w:rPr>
        <w:t>250 94 459</w:t>
      </w:r>
      <w:r>
        <w:rPr>
          <w:rFonts w:cs="Arial" w:ascii="Arial" w:hAnsi="Arial"/>
        </w:rPr>
        <w:t>, zapsaná v obchodním rejstříku vedeném u Městského soudu v Praze, oddíl C, vložka 49143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924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indřich Jíra – PROJEKC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podnikající dle živnostenského zákona, se sídlem xxxxxxx, xxxxxxx, IČO: 43820654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Milanem Novým, jednatelem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>xxxxxxxxxxxxx, xxxxxxxxxx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</w:t>
        <w:tab/>
        <w:t>xxxxxxxx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</w:t>
        <w:tab/>
        <w:t>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xxxxxxxxxxxx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Style w:val="InternetLink"/>
          <w:rFonts w:eastAsia="Calibri" w:cs="Arial" w:ascii="Arial" w:hAnsi="Arial"/>
          <w:lang w:eastAsia="cs-CZ"/>
        </w:rPr>
        <w:t>xxxxxxxxxxxxx</w:t>
      </w:r>
    </w:p>
    <w:p>
      <w:pPr>
        <w:pStyle w:val="Normal"/>
        <w:tabs>
          <w:tab w:val="clear" w:pos="709"/>
          <w:tab w:val="left" w:pos="2693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jyem6ry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>Komerční banka, a.s.</w:t>
      </w:r>
      <w:r>
        <w:rPr>
          <w:bCs/>
        </w:rPr>
        <w:t xml:space="preserve">   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9-4040960207/0100</w:t>
      </w:r>
      <w:r>
        <w:rPr>
          <w:bCs/>
        </w:rPr>
        <w:t xml:space="preserve">    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  <w:r>
        <w:rPr>
          <w:rStyle w:val="Strong"/>
          <w:rFonts w:eastAsia="" w:ascii="Arial" w:hAnsi="Arial" w:eastAsiaTheme="majorEastAsia"/>
          <w:b w:val="false"/>
          <w:sz w:val="24"/>
        </w:rPr>
        <w:tab/>
        <w:t>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2 ke shora uvedené Smlouvě uzavřené dne 12.10.2023, na provedení díla s názvem: „</w:t>
      </w:r>
      <w:r>
        <w:rPr>
          <w:rFonts w:cs="Arial" w:ascii="Arial" w:hAnsi="Arial"/>
          <w:u w:val="single"/>
        </w:rPr>
        <w:t>Komplexní pozemkové úpravy v k.ú. Rožná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 xml:space="preserve">“). Předmětem Dodatku je změna jednotkových položkových cen (Měrných jednotek) pro dílčí části 6.2.4, 6.2.5 a 6.2.6 a změna termínu plnění dílčích částí 6.2.4, 6.2.5. a 6.2.6. 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žádal Objednatele prostřednictvím Pobočky Žďár nad Sázavou dne 9.12.2024 </w:t>
        <w:br/>
      </w:r>
      <w:r>
        <w:rPr>
          <w:rFonts w:eastAsia="Arial" w:cs="Arial" w:ascii="Arial" w:hAnsi="Arial"/>
          <w:szCs w:val="22"/>
        </w:rPr>
        <w:t>o úpravu měrných jednotek a změnu termínu plnění u dílčích částí 6.2.4., 6.2.5. a 6.2.6. Změna počtu měrných jednotek je provedena na základě aktualizovaného obvodu upravovaného území</w:t>
      </w:r>
      <w:r>
        <w:rPr>
          <w:rFonts w:eastAsia="Arial" w:cs="Arial" w:ascii="Arial" w:hAnsi="Arial"/>
        </w:rPr>
        <w:t xml:space="preserve"> a týká se méněprací u dílčích částí 6.2.4. ve výši 26 MJ a u části 6.2.6 ve výši 9 MJ a navýšení počtu o 18 MJ u dílčí etapy 6.2.5. </w:t>
      </w:r>
      <w:r>
        <w:rPr>
          <w:rFonts w:cs="Arial" w:ascii="Arial" w:hAnsi="Arial"/>
        </w:rPr>
        <w:t xml:space="preserve">Změna termínu plnění u dílčích částí 6.2.4, 6.2.5. a 6.2.6 je provedena </w:t>
      </w:r>
      <w:r>
        <w:rPr>
          <w:rFonts w:eastAsia="Arial" w:cs="Arial" w:ascii="Arial" w:hAnsi="Arial"/>
          <w:szCs w:val="22"/>
        </w:rPr>
        <w:t>z důvodu sjednocení termínů šetření hranic pro jednotlivé etapy</w:t>
      </w:r>
      <w:r>
        <w:rPr>
          <w:rFonts w:eastAsia="Arial" w:cs="Arial" w:ascii="Arial" w:hAnsi="Arial"/>
        </w:rPr>
        <w:t xml:space="preserve"> a s ohledem na nevhodné klimatické podmínky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žádost schválil a se změnou jednotkových položkových cen (měrných jednotek) u dílčích částí 6.2.4, 6.2.5 a 6.2.6 a se změnou termínu plnění u dílčích částí 6.2.4, 6.2.5. a 6.2.6 souhlasí. Z výše uvedeného důvodu se celková cena díla navyšuje o 8 580,00 Kč bez DPH (10 381,79  Kč včetně DPH)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1 se mění takto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bookmarkStart w:id="1" w:name="_Ref50474873"/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Cena za řádné a včasné provedení Díla je sjednána následovně:</w:t>
      </w:r>
      <w:bookmarkStart w:id="2" w:name="_Ref50660230"/>
      <w:bookmarkEnd w:id="1"/>
      <w:bookmarkEnd w:id="2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7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386 577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3 92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 983 252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36 483,03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819 735,53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robnosti kalkulace ceny jsou uvedeny v Položkovém výkazu činností („</w:t>
      </w:r>
      <w:r>
        <w:rPr>
          <w:rFonts w:cs="Arial" w:ascii="Arial" w:hAnsi="Arial"/>
          <w:b/>
          <w:bCs/>
          <w:kern w:val="2"/>
        </w:rPr>
        <w:t>Cena Díla</w:t>
      </w:r>
      <w:r>
        <w:rPr>
          <w:rFonts w:cs="Arial" w:ascii="Arial" w:hAnsi="Arial"/>
          <w:kern w:val="2"/>
        </w:rPr>
        <w:t xml:space="preserve">“). </w:t>
      </w:r>
    </w:p>
    <w:p>
      <w:pPr>
        <w:pStyle w:val="Normal"/>
        <w:numPr>
          <w:ilvl w:val="0"/>
          <w:numId w:val="0"/>
        </w:numPr>
        <w:spacing w:lineRule="auto" w:line="240" w:before="36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End w:id="3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kern w:val="2"/>
        </w:rPr>
        <w:t xml:space="preserve">AREA G.K. spol. s r.o., </w:t>
      </w:r>
      <w:r>
        <w:rPr>
          <w:rFonts w:cs="Arial" w:ascii="Arial" w:hAnsi="Arial"/>
          <w:bCs/>
          <w:kern w:val="2"/>
        </w:rPr>
        <w:t>reprezentant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společného plnění závazku dodavatelů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PROJEKCE &amp; AREA G.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              29.1.2025</w:t>
        <w:tab/>
        <w:tab/>
        <w:t>Místo: Praha</w:t>
        <w:tab/>
        <w:t>28.1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Milan Nový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j</w:t>
      </w:r>
      <w:r>
        <w:rPr>
          <w:rFonts w:eastAsia="Times New Roman" w:cs="Arial" w:ascii="Arial" w:hAnsi="Arial"/>
          <w:bCs/>
          <w:lang w:eastAsia="cs-CZ"/>
        </w:rPr>
        <w:t>ednatel AREA G.K. spol. s r.o.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tátního pozemkového úřadu</w:t>
        <w:tab/>
        <w:tab/>
        <w:tab/>
        <w:tab/>
        <w:t>reprezentant společného plnění závazku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Petr Pejch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bočka Žďár nad Sáza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Calibri" w:cs="Times New Roman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387"/>
        <w:gridCol w:w="808"/>
        <w:gridCol w:w="807"/>
        <w:gridCol w:w="1336"/>
        <w:gridCol w:w="1298"/>
        <w:gridCol w:w="1220"/>
      </w:tblGrid>
      <w:tr>
        <w:trPr>
          <w:trHeight w:val="840" w:hRule="atLeast"/>
        </w:trPr>
        <w:tc>
          <w:tcPr>
            <w:tcW w:w="853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 Příloha ke Smlouvě –  Komplexní pozemkové úpravy Rožná - dodatek č.2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215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9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 000,00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5.2024</w:t>
            </w:r>
          </w:p>
        </w:tc>
      </w:tr>
      <w:tr>
        <w:trPr>
          <w:trHeight w:val="623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1 000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5 7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7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65 770,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2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2 640,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781 440,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1043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 12)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5 500,0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04 50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6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2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2 420,0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641 30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623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85,0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7 495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7.2025</w:t>
            </w:r>
          </w:p>
        </w:tc>
      </w:tr>
      <w:tr>
        <w:trPr>
          <w:trHeight w:val="732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8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8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7 49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840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2 462 75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623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25,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01 775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7.2026</w:t>
            </w:r>
          </w:p>
        </w:tc>
      </w:tr>
      <w:tr>
        <w:trPr>
          <w:trHeight w:val="1178" w:hRule="atLeast"/>
        </w:trPr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6 550,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6 000,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870,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6 750,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 000,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 000,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11)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77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 77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300,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30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37,5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37,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42 8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9.2027</w:t>
            </w:r>
          </w:p>
        </w:tc>
      </w:tr>
      <w:tr>
        <w:trPr>
          <w:trHeight w:val="623" w:hRule="atLeast"/>
        </w:trPr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9 800,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 6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750,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1 2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 24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 2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9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280,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 280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980,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98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86 577,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8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75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33 92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2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33 925,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2 462 7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 386 57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33 9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3 983 25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836 483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4 819 735,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8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61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evyplňovat</w:t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Rož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 : 800-2023-520205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85/20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Rožná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b/>
        <w:bCs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2e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212e9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12e9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85f4b5cc-4033-44c7-b405-f5eed34c8154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schemas.microsoft.com/office/infopath/2007/PartnerControls"/>
    <ds:schemaRef ds:uri="c656cff5-c402-4d10-aea1-9f704c23631b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1770</Words>
  <Characters>10449</Characters>
  <CharactersWithSpaces>1219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2:00Z</dcterms:created>
  <dc:creator>Strolená Irena Ing.</dc:creator>
  <dc:description/>
  <dc:language>en-US</dc:language>
  <cp:lastModifiedBy>Pejchal Petr Ing.</cp:lastModifiedBy>
  <cp:lastPrinted>2025-01-10T06:29:00Z</cp:lastPrinted>
  <dcterms:modified xsi:type="dcterms:W3CDTF">2025-01-29T12:14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