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hod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zrušení smlouvy o dílo  uzavřené 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Rudolfovská tř. 493/80, České Budějovice4, 370 01 České Budějov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Strakon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Palackého náměstí 1090, 386 01 Strakonice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>Ing. Richardem Valný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  <w:highlight w:val="yellow"/>
        </w:rPr>
      </w:pPr>
      <w:r>
        <w:rPr>
          <w:rFonts w:eastAsia="Lucida Sans Unicode" w:cs="Arial"/>
          <w:szCs w:val="22"/>
        </w:rPr>
        <w:tab/>
        <w:tab/>
        <w:t xml:space="preserve">vedoucím Pobočky Strakon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Richardem Valný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vedoucí Pobočky Strakonice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Vladimír Ším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odborný rada, Pobočka Strakonice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  <w:t>+420 702 153 011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ab/>
        <w:t>strakonice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Jméno:                              </w:t>
        <w:tab/>
        <w:tab/>
        <w:tab/>
        <w:tab/>
      </w:r>
      <w:r>
        <w:rPr>
          <w:rFonts w:cs="Arial"/>
          <w:b/>
          <w:bCs/>
          <w:szCs w:val="22"/>
          <w:lang w:val="en-US"/>
        </w:rPr>
        <w:t>Tisox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Plzeňská 619/60, 370 04 České Budějov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ichal Türk, jednatel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ichal Türk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Fio Banka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701302887/20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06464068/CZ 06464068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Českých Budějovicích oddíl C vložka 26722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Style w:val="LL2Char"/>
          <w:rFonts w:cs="Arial"/>
          <w:bCs/>
          <w:szCs w:val="22"/>
        </w:rPr>
        <w:t xml:space="preserve">Smluvní strany shodně konstatují a činí nesporným, že uzavřely dne 12.7.2024 smlouvu o dílo č. 673-2024-505206, kterou se zhotovitel zavázal k provedení díla </w:t>
      </w:r>
      <w:r>
        <w:rPr>
          <w:rFonts w:cs="Arial"/>
          <w:szCs w:val="22"/>
        </w:rPr>
        <w:t>„</w:t>
      </w:r>
      <w:r>
        <w:rPr>
          <w:rFonts w:cs="Arial"/>
          <w:b/>
          <w:szCs w:val="22"/>
        </w:rPr>
        <w:t>Projektová dokumentace: Most v k.ú. Krty u Strakonic“</w:t>
      </w:r>
      <w:r>
        <w:rPr>
          <w:rFonts w:cs="Arial"/>
          <w:bCs/>
          <w:szCs w:val="22"/>
        </w:rPr>
        <w:t xml:space="preserve"> (dále jen „Dílo“) a objednatel se zavázal k převzetí díla a zaplacení ceny za jeho provedení, a to vše v rozsahu a za podmínek ujednaných v této smlouvě (dále jen „Smlouva“).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Článek I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zhledem k tomu, že je zhotovitel od 30.11.2024 v prodlení s plněním odevzdáním Díla oproti Smlouvou stanovenému termínu, dohodly se smluvní strany na zrušení této Smlouvy ke dni 21.1.2025 tak, jak bylo projednáno se zhotovitelem dne 21.1.2025 na kontrolním dn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Článek II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vyúčtuje zhotoviteli sankce za nesplnění odevzdání Díla ve sjednaném termínu. Ke dni 21.1.2025 činí sankce za období 30.11.2024 – 21.1.2025 </w:t>
      </w:r>
      <w:r>
        <w:rPr>
          <w:rStyle w:val="LL2Char"/>
          <w:rFonts w:cs="Arial"/>
          <w:bCs/>
          <w:szCs w:val="22"/>
          <w:u w:val="none"/>
        </w:rPr>
        <w:t>6 227,50,- Kč</w:t>
      </w:r>
      <w:r>
        <w:rPr>
          <w:rStyle w:val="LL2Char"/>
          <w:rFonts w:cs="Arial"/>
          <w:b w:val="false"/>
          <w:szCs w:val="22"/>
          <w:u w:val="none"/>
        </w:rPr>
        <w:t xml:space="preserve"> (slovy šesttisícdvěstědvacetsedmkorunčeskýchpadesáthaléřů) za 53 dnů prodlení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uznává sankce za nesplnění díla ve sjednaném termánu v uvedené výši jako svůj dluh vůči objednateli, a to jak co do důvodů, tak i výše sank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Článek IV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strany jsou si vědomy zákonné povinnosti uveřejnit v souladu s ustanovením zákona č. 340/2015 Sb., o zvláštních podmínkách účinnosti některých smluv, uveřejňování těchto smluv a o registru smluv (zákon o registru smluv), ve znění pozdějších předpisů („ZRS“), tuto Dohotu, a to prostřednictvím registru smluv. Smluvní strany se dále dohodly, že tuto Dohodu zašle správci registru smluv k uveřejnění prostřednistvím resgistru smluv objednatl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i zhotovitel prohlašují, že si dohodu přečetli a že souhlasí s jejím obsahem, dále prohlašují, že dohoda nebyla sepsána v tísni ani za nápadně nevýhodných podmínek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 Strakonicích dne 29.1.2025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/>
              <w:t>Za objednatel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/>
              <w:t xml:space="preserve">          </w:t>
            </w:r>
            <w:r>
              <w:rPr/>
              <w:t>Za zhotovitele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elektronicky podepsáno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elektronicky podepsáno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6520" w:leader="none"/>
        </w:tabs>
        <w:spacing w:lineRule="auto" w:line="276" w:before="0" w:after="20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Ing. Richard Valný                                                        Ing. Michal Türk                                                                            </w:t>
      </w:r>
      <w:r>
        <w:rPr>
          <w:rFonts w:eastAsia="Calibri" w:cs="Arial" w:eastAsiaTheme="minorHAnsi"/>
          <w:szCs w:val="22"/>
          <w:lang w:eastAsia="en-US"/>
        </w:rPr>
        <w:t>vedoucí Pobočky Strakonice</w:t>
      </w: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                             </w:t>
      </w:r>
      <w:r>
        <w:rPr>
          <w:rFonts w:cs="Arial"/>
        </w:rPr>
        <w:t>jednatel společnost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technických záležitostech:</w:t>
      </w:r>
    </w:p>
    <w:p>
      <w:pPr>
        <w:pStyle w:val="Normal"/>
        <w:rPr>
          <w:rFonts w:cs="Arial"/>
          <w:szCs w:val="22"/>
        </w:rPr>
      </w:pPr>
      <w:r>
        <w:rPr>
          <w:i/>
          <w:iCs/>
        </w:rPr>
        <w:t>elektronicky podepsán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120"/>
        <w:ind w:left="60" w:hanging="0"/>
        <w:rPr>
          <w:rFonts w:cs="Arial"/>
          <w:szCs w:val="22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Ing. Vladimír Šíma   </w:t>
        <w:tab/>
        <w:tab/>
        <w:tab/>
        <w:tab/>
        <w:tab/>
        <w:tab/>
        <w:tab/>
        <w:tab/>
        <w:tab/>
        <w:tab/>
      </w:r>
      <w:r>
        <w:rPr>
          <w:rFonts w:eastAsia="Calibri" w:cs="Arial" w:eastAsiaTheme="minorHAnsi"/>
          <w:szCs w:val="22"/>
          <w:lang w:eastAsia="en-US"/>
        </w:rPr>
        <w:t xml:space="preserve">               Pobočka Strakonice</w:t>
      </w: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left="4963" w:firstLine="709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Číslo smlouvy objednatele: 673-2024-505206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UID: spudms00000015235290   </w:t>
      <w:tab/>
      <w:t xml:space="preserve">                                </w:t>
      <w:tab/>
      <w:tab/>
      <w:t xml:space="preserve"> Číslo smlouvy zhotovitele: Ti/2024/SPÚ/01                                                                                                                                              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c79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844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8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2</Pages>
  <Words>481</Words>
  <Characters>3450</Characters>
  <CharactersWithSpaces>3924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Šíma Vladimír Ing.</cp:lastModifiedBy>
  <cp:lastPrinted>2019-08-15T11:56:00Z</cp:lastPrinted>
  <dcterms:modified xsi:type="dcterms:W3CDTF">2025-01-29T08:52:00Z</dcterms:modified>
  <cp:revision>3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