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ke Smlově o Dílo č. 318-2024-508207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b/>
          <w:bCs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Úst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Husitská 1071/2, 415 01 Tepl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Masarykova 2421/66, 415 01 Telice</w:t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Soňa Balcárková, vedoucí Pobočky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Simona Bílková, Pobočka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</w:r>
      <w:bookmarkStart w:id="0" w:name="_Hlk164261999"/>
      <w:r>
        <w:rPr>
          <w:rFonts w:eastAsia="Lucida Sans Unicode" w:cs="Arial"/>
          <w:szCs w:val="22"/>
        </w:rPr>
        <w:t>+420 727 956 826</w:t>
      </w:r>
      <w:bookmarkEnd w:id="0"/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s.bil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</w:t>
        <w:tab/>
        <w:tab/>
        <w:tab/>
        <w:tab/>
        <w:tab/>
        <w:tab/>
        <w:t>GEOREAL spol. s 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Hálkova 12, 301 00 Plzeň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</w:rPr>
        <w:t>Martinem Vondráčkem, jednatel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Cs/>
          <w:szCs w:val="22"/>
        </w:rPr>
        <w:t>Martin Vondráček, jednatel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xxxxxx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Cs/>
          <w:szCs w:val="22"/>
        </w:rPr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bCs/>
        </w:rPr>
        <w:t>0720092329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</w:rPr>
        <w:t>40527514 / CZ40527514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</w:rPr>
        <w:t xml:space="preserve">Krajského </w:t>
      </w:r>
      <w:r>
        <w:rPr>
          <w:rFonts w:cs="Arial"/>
          <w:szCs w:val="22"/>
        </w:rPr>
        <w:t>soudu v </w:t>
      </w:r>
      <w:r>
        <w:rPr>
          <w:rFonts w:cs="Arial"/>
          <w:bCs/>
          <w:szCs w:val="22"/>
        </w:rPr>
        <w:t xml:space="preserve">Plzni,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</w:rPr>
        <w:t>C,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</w:rPr>
        <w:t>1442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mluvní strany uzavřely níže uvedeného dne tento dodatek smlouvy o dílo č. 318-2024-508207 ze dne 13. 5. 2024 (dále jen „dodatek“).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a účel smlouvy:</w:t>
      </w:r>
      <w:r>
        <w:rPr>
          <w:rFonts w:cs="Arial"/>
          <w:szCs w:val="22"/>
        </w:rPr>
        <w:t xml:space="preserve"> Zajištění vypracování projektové dokumentace pro vydání stavebního povolení a pro provádění stavby (dále jen „projektová dokumentace“) včetně provedení podrobného geotechnického průzkumu v rozsahu nezbytném pro realizaci stavby „HC1-R Zabrušany“ v k.ú. Zabrušany a k.ú. Želénky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V průběhu zpracování projektové dokumentace bylo zjištěno, že se cca v 500 m úseku, v souběhu s trasou projektované polní cesty, nachází síť elektronických komunikací CETIN a.s. Pro zpracování projektové dokumentace je nutné vytyčení předmětné sítě a provedení kopaných sond pro zjištění hloubky jejího uložení.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 výše uvedeného důvodu se mění termín plnění SoD v Čl. III části 3.1.1 následovně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z </w:t>
      </w:r>
      <w:r>
        <w:rPr>
          <w:rFonts w:cs="Arial" w:ascii="Arial" w:hAnsi="Arial"/>
          <w:b w:val="false"/>
          <w:szCs w:val="22"/>
        </w:rPr>
        <w:t>31. 1. 2025</w:t>
      </w:r>
      <w:r>
        <w:rPr>
          <w:rFonts w:cs="Arial" w:ascii="Arial" w:hAnsi="Arial"/>
          <w:b w:val="false"/>
          <w:szCs w:val="22"/>
          <w:u w:val="none"/>
        </w:rPr>
        <w:t xml:space="preserve"> na </w:t>
      </w:r>
      <w:r>
        <w:rPr>
          <w:rFonts w:cs="Arial" w:ascii="Arial" w:hAnsi="Arial"/>
          <w:b w:val="false"/>
          <w:szCs w:val="22"/>
        </w:rPr>
        <w:t>31. 4. 202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 z </w:t>
      </w:r>
      <w:r>
        <w:rPr>
          <w:rFonts w:cs="Arial" w:ascii="Arial" w:hAnsi="Arial"/>
          <w:b w:val="false"/>
          <w:szCs w:val="22"/>
        </w:rPr>
        <w:t>31. 7. 2025</w:t>
      </w:r>
      <w:r>
        <w:rPr>
          <w:rFonts w:cs="Arial" w:ascii="Arial" w:hAnsi="Arial"/>
          <w:b w:val="false"/>
          <w:szCs w:val="22"/>
          <w:u w:val="none"/>
        </w:rPr>
        <w:t xml:space="preserve"> na </w:t>
      </w:r>
      <w:r>
        <w:rPr>
          <w:rFonts w:cs="Arial" w:ascii="Arial" w:hAnsi="Arial"/>
          <w:b w:val="false"/>
          <w:szCs w:val="22"/>
        </w:rPr>
        <w:t>31. 10. 2025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oveň se vzhledem k potřebě víceprací mění v SoD Čl. V části 5.2 cena díla následovně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</w:rPr>
        <w:t>354 000,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</w:rPr>
        <w:t>428 340,00</w:t>
      </w:r>
      <w:r>
        <w:rPr>
          <w:rStyle w:val="LL2Char"/>
          <w:rFonts w:cs="Arial"/>
          <w:bCs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 toho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zpracování projektové dokumentace činí </w:t>
      </w:r>
      <w:r>
        <w:rPr>
          <w:rFonts w:cs="Arial" w:ascii="Arial" w:hAnsi="Arial"/>
          <w:bCs/>
          <w:lang w:val="en-US"/>
        </w:rPr>
        <w:t>319 000,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lang w:val="en-US"/>
        </w:rPr>
        <w:t>385 990,00</w:t>
      </w:r>
      <w:r>
        <w:rPr>
          <w:rStyle w:val="LL2Char"/>
          <w:rFonts w:cs="Arial"/>
          <w:bCs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 xml:space="preserve">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Cena za jednotlivé PD bez DPH)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Hlavní polní cesta HC1-R – </w:t>
      </w:r>
      <w:r>
        <w:rPr>
          <w:rStyle w:val="LL2Char"/>
          <w:rFonts w:cs="Arial"/>
          <w:bCs/>
          <w:szCs w:val="22"/>
          <w:u w:val="none"/>
        </w:rPr>
        <w:t>262 000,00 Kč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oprovodná zeleň IP1-1, IP1-2, IP1-3 a IP1-4 – </w:t>
      </w:r>
      <w:r>
        <w:rPr>
          <w:rStyle w:val="LL2Char"/>
          <w:rFonts w:cs="Arial"/>
          <w:bCs/>
          <w:szCs w:val="22"/>
          <w:u w:val="none"/>
        </w:rPr>
        <w:t>57 000,00 Kč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bookmarkStart w:id="1" w:name="_Hlk71720533"/>
      <w:r>
        <w:rPr>
          <w:rFonts w:cs="Arial" w:ascii="Arial" w:hAnsi="Arial"/>
          <w:szCs w:val="22"/>
        </w:rPr>
        <w:br/>
        <w:t>Závěrečná ustanovení</w:t>
      </w:r>
      <w:bookmarkEnd w:id="1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nto dodatek je nedílnou součástí smlouvy o dílo č. 318-2024/508207 ze dne 13. 5. 2024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tatní ujednání vyplývající ze smlouvy zůstávají v platnosti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Dodatek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dodatek přečetly, souhlasí s jejím obsahem a prohlašují, že nebyl sepsán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eplicích dne: 29. 1. 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lzni dne: 27. 1. 2025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Soňa Balcárková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tin Vondráček</w:t>
            </w:r>
          </w:p>
        </w:tc>
      </w:tr>
    </w:tbl>
    <w:p>
      <w:pPr>
        <w:pStyle w:val="Normal"/>
        <w:ind w:firstLine="708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edoucí Pobočky Teplice</w:t>
        <w:tab/>
        <w:tab/>
        <w:tab/>
        <w:tab/>
        <w:t>jednatel GEOREAL spol. s r.o.</w:t>
      </w:r>
    </w:p>
    <w:p>
      <w:pPr>
        <w:pStyle w:val="Normal"/>
        <w:spacing w:before="0" w:after="120"/>
        <w:ind w:firstLine="708"/>
        <w:rPr>
          <w:rFonts w:cs="Arial"/>
          <w:b/>
          <w:b/>
          <w:bCs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318-2024-508207/1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>UID:</w:t>
    </w:r>
    <w:r>
      <w:rPr/>
      <w:t xml:space="preserve"> </w:t>
    </w:r>
    <w:r>
      <w:rPr>
        <w:sz w:val="16"/>
        <w:szCs w:val="16"/>
      </w:rPr>
      <w:t>spudms00000015223440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3b11da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3</Pages>
  <Words>533</Words>
  <Characters>3147</Characters>
  <CharactersWithSpaces>3673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Fingerhut Karel</cp:lastModifiedBy>
  <cp:lastPrinted>2024-05-07T06:53:00Z</cp:lastPrinted>
  <dcterms:modified xsi:type="dcterms:W3CDTF">2025-01-29T07:09:00Z</dcterms:modified>
  <cp:revision>5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