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>Dohoda o ukončení smlouvy o dílo</w:t>
      </w:r>
    </w:p>
    <w:p>
      <w:pPr>
        <w:pStyle w:val="Title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itle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č. 624-2019-508101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itle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bCs/>
          <w:spacing w:val="2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 zpracování návrhu „Komplexní pozemkové úpravy k.ú. Strupčice“ uzavřené dne 19.08.2019       po</w:t>
      </w:r>
      <w:r>
        <w:rPr>
          <w:rFonts w:cs="Arial" w:ascii="Arial" w:hAnsi="Arial"/>
          <w:bCs/>
          <w:spacing w:val="2"/>
          <w:sz w:val="22"/>
          <w:szCs w:val="22"/>
          <w:lang w:val="cs-CZ"/>
        </w:rPr>
        <w:t>dle § 2586 a násl. zákona č. 89/2012 Sb., občanský zákoník, ve znění pozdějších předpisů (dále jen „NOZ“)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itle"/>
        <w:spacing w:lineRule="auto" w:line="276" w:before="0" w:after="0"/>
        <w:ind w:right="1417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zi 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Česká republika –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Ústecký kraj, Pobočka Chomutov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Jiráskova 2528, Chomutov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stoupený:</w:t>
        <w:tab/>
      </w:r>
      <w:r>
        <w:rPr>
          <w:rFonts w:cs="Arial" w:ascii="Arial" w:hAnsi="Arial"/>
          <w:sz w:val="22"/>
        </w:rPr>
        <w:t>Ing. Jiřím Pavlišem DiS, zástupcem</w:t>
      </w:r>
      <w:r>
        <w:rPr>
          <w:rFonts w:cs="Arial" w:ascii="Arial" w:hAnsi="Arial"/>
          <w:sz w:val="22"/>
          <w:szCs w:val="22"/>
        </w:rPr>
        <w:t xml:space="preserve"> ředitele Krajského pozemkového úřadu pro Ústec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iří Pavliš DiS, zástupce ředitele Krajského pozemkového úřadu pro Ústec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Štěpánka Trnková, vrchní referent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PÚ pro Ústecký kraj, Pobočka Chomutov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Jiráskova 2528, 43003 Chomutov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 xml:space="preserve">+420 725 901 470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-mail:</w:t>
        <w:tab/>
        <w:t>s.trnkova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 xml:space="preserve">01312774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01312774 – není plátce DPH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GEOREAL spol. s r.o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álkova 1059/12, 301 00 Plzeň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Martinem Vondráčkem, jednatelem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Martin Vondráček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>xxxxxxxxxxx / 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s85762s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spořitelna, a.s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0720092329/0800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4052751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40527514</w:t>
        <w:tab/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KS v Plzni, oddíl C, vložka 1442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)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.</w:t>
      </w:r>
    </w:p>
    <w:p>
      <w:pPr>
        <w:pStyle w:val="Annotationtext"/>
        <w:spacing w:lineRule="auto" w:line="276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luvní strany uzavírají tuto dohodu o ukončení smlouvy o dílo:</w:t>
      </w:r>
    </w:p>
    <w:p>
      <w:pPr>
        <w:pStyle w:val="Heading1"/>
        <w:numPr>
          <w:ilvl w:val="0"/>
          <w:numId w:val="0"/>
        </w:numPr>
        <w:spacing w:lineRule="auto" w:line="276" w:before="240" w:after="120"/>
        <w:ind w:left="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Style w:val="Strong"/>
          <w:rFonts w:cs="Arial" w:ascii="Arial" w:hAnsi="Arial"/>
          <w:sz w:val="22"/>
          <w:szCs w:val="22"/>
        </w:rPr>
        <w:t>Čl. I</w:t>
      </w:r>
    </w:p>
    <w:p>
      <w:pPr>
        <w:pStyle w:val="ListParagraph"/>
        <w:numPr>
          <w:ilvl w:val="1"/>
          <w:numId w:val="1"/>
        </w:numPr>
        <w:spacing w:lineRule="auto" w:line="276" w:before="0" w:after="120"/>
        <w:ind w:left="709" w:hanging="709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Objednatel a zhotovitel uzavřeli dne 19.08.2019 smlouvu o dílo č. </w:t>
      </w:r>
      <w:r>
        <w:rPr>
          <w:rFonts w:cs="Arial" w:ascii="Arial" w:hAnsi="Arial"/>
          <w:bCs/>
          <w:lang w:val="cs-CZ"/>
        </w:rPr>
        <w:t>624-2019-508101 (číslo smlouvy objednatele) ve znění dodatků č. 1 až 3, jejímž předmětem je provedení díla – návrh komplexních pozemkových úprav v k.ú. Strupčice (dále jen „KoPÚ“) včetně nezbytných zeměměřických činností určených pro obnovu katastrálního operátu [přesnost geometrického a polohového určení bude odpovídat kódu 3 charakteristiky kvality dle § 7 odst. 3 a bodu 13 přílohy vyhlášky č. 357/2013 Sb., o katastru nemovitostí] a vyhotovení dokumentace pro zavedení výsledků KoPÚ do katastru nemovitostí.</w:t>
      </w:r>
    </w:p>
    <w:p>
      <w:pPr>
        <w:pStyle w:val="ListParagraph"/>
        <w:numPr>
          <w:ilvl w:val="1"/>
          <w:numId w:val="1"/>
        </w:numPr>
        <w:spacing w:lineRule="auto" w:line="276" w:before="0" w:after="120"/>
        <w:ind w:left="709" w:hanging="709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ůvodem ukončení předmětné smlouvy o dílo je značný zásah do rozsahu předmětu plnění a ceny díla za celou zakázku vystoupením majoritních vlastníků z řízení o KoPÚ.</w:t>
      </w:r>
    </w:p>
    <w:p>
      <w:pPr>
        <w:pStyle w:val="ListParagraph"/>
        <w:numPr>
          <w:ilvl w:val="1"/>
          <w:numId w:val="1"/>
        </w:numPr>
        <w:spacing w:lineRule="auto" w:line="276" w:before="0" w:after="120"/>
        <w:ind w:left="709" w:hanging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ršanská uhelná, a.s. a DIAMO státní podnik při zpracování nároků vlastníků vyjádřili nesouhlas se zařazením pozemků, u kterých je potřeba souhlas dle § 3 odst. 3 zákona 139/2002 Sb., mezi pozemky řešené dle § 2 zákona. Po projednání vlastníci souhlasili, že pozemky budou tzv. neřešené dle § 2 zákona a dojde u nich pouze k obnově geodetických informací. Dle uvedeného by byla změna provedena přibližně na 1/3 výměry zájmového území. Po provedené kalkulaci zhotovitelem na navýšení měrných jednotek neřešených pozemků byla spočítána i absolutní hodnota změny závazku ze smlouvy a toto navýšení by činilo 93 % původní hodnoty závazku.</w:t>
      </w:r>
    </w:p>
    <w:p>
      <w:pPr>
        <w:pStyle w:val="ListParagraph"/>
        <w:numPr>
          <w:ilvl w:val="1"/>
          <w:numId w:val="1"/>
        </w:numPr>
        <w:spacing w:lineRule="auto" w:line="276" w:before="0" w:after="120"/>
        <w:ind w:left="709" w:hanging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měna závazku ze smlouvy není v takovéto výši dle zákona možná, proto se objednatel a zhotovitel společně dohodli na ukončení předmětné smlouvy o dílo.</w:t>
      </w:r>
    </w:p>
    <w:p>
      <w:pPr>
        <w:pStyle w:val="ListParagraph"/>
        <w:numPr>
          <w:ilvl w:val="0"/>
          <w:numId w:val="0"/>
        </w:numPr>
        <w:spacing w:lineRule="auto" w:line="276"/>
        <w:ind w:left="70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0"/>
        </w:numPr>
        <w:spacing w:lineRule="auto" w:line="276" w:before="120" w:after="120"/>
        <w:ind w:left="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Čl. II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hotovitel do dnešního dne v rámci předmětu plnění dle smlouvy o dílo provedl všechny dílčí fakturační celky hlavního fakturačního celku Přípravné práce. Tyto dílčí fakturační celky byly odevzdány řádně bez vad a nedodělku dle smluvního ujednání.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Zhotovitel provedl i částečné práce na části díla 3.5.1 Vypracování plánu společných zařízení, a to v rozsahu 168 hod. za cenu 126 000 Kč bez DPH.  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práce na částech díla, fakturační celky - 3.5. Návrhové práce (část) a 3.6. Mapové dílo, dle předmětné smlouvy o dílo, které nebyly ke dni podpisu této dohody ze strany zhotovitele zahajovány, nebudou již provedeny. 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bjednatel i zhotovitel prohlašují, že objednatel řádně zaplatil finanční hodnotu za doposud provedené a vyfakturované části díla dle předmětu smlouvy o dílo, a že z tohoto titulu vůči sobě nemají smluvní strany žádné vzájemné nároky. Za provedení díla byla dle skutečně zpracovaných měrných jednotek vyfakturována částka ve výši 1 858 350 Kč bez DPH, 2 248 603,50 Kč s DPH.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bě smluvní strany se tímto dohodly na ukončení výše uvedené smlouvy o dílo ve znění dodatků č. 1 až 3, a to ke dni podpisu této dohody smluvními stranami.</w:t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I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567" w:hanging="567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</w:rPr>
        <w:t>Práva a povinnosti smluvních stran touto dohodou výslovné neupravené se řídí občanským zákoníkem.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567" w:hanging="567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</w:rPr>
        <w:t>Smluvní strany berou na vědomí, že tato dohoda bude uveřejněna, podle zákona č. 340/2015 Sb., o zvláštních podmínkách účinnosti nekterých smluv, uveřejňování těchto smluv a o registru smluv, v registru smluv, vyjma údajů, které požívají ochrany dle zvláštních zákonů, zejména osobní a citlivé údaje a obchodní tajemství. Smluvní strany se dále dohodly, že tuto dohodu zašle správci registru smluv k uveřejnění prostřednictvím registru smluv objednatel.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567" w:hanging="567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hoda nabývá platnosti dnem podpisu smluvních stran a účinnosti dnem jejích uveřejnění v registru smluv dle ust. § 6 odst. 1 zákona č. 340/2015 Sb., o registru smluv.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567" w:hanging="567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mluvní strany dohody prohlašují, že tuto dohodu uzavřely svobodně a vážně, nikoliv v tísni a za nápadně nevýhodných podmínek, že tato dohoda je projevem jejich svobodné vůle a že si tuto dohodu přečetly a jejímu obsahu porozuměly. Na důkaz shody ve formě i obsahu připojují smluvní strany své podpisy.</w:t>
      </w:r>
    </w:p>
    <w:p>
      <w:pPr>
        <w:pStyle w:val="ListParagraph"/>
        <w:numPr>
          <w:ilvl w:val="0"/>
          <w:numId w:val="0"/>
        </w:numPr>
        <w:spacing w:lineRule="auto" w:line="276" w:before="0" w:after="120"/>
        <w:ind w:left="567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120"/>
        <w:ind w:left="567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0"/>
        </w:numPr>
        <w:spacing w:before="0" w:after="120"/>
        <w:ind w:left="567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 Teplicích dne 29.01.2025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lzni dne 28.01.2025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bidi="ar-SA"/>
              </w:rPr>
              <w:t>elektronicky podepsáno“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Ing. Jiří Pavliš, DiS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ástupce ředitele Krajského pozemkového úřadu pro Ústecký kraj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Martin Vondráček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jednatel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Odstaveca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rPr>
          <w:bCs/>
        </w:rPr>
      </w:pPr>
      <w:r>
        <w:rPr>
          <w:rFonts w:cs="Arial" w:ascii="Arial" w:hAnsi="Arial"/>
          <w:bCs/>
        </w:rPr>
        <w:t xml:space="preserve">Příloha č. 1: Položkový výkaz činností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900" w:leader="none"/>
        </w:tabs>
        <w:rPr/>
      </w:pPr>
      <w:r>
        <w:rPr/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"/>
        <w:gridCol w:w="4664"/>
        <w:gridCol w:w="871"/>
        <w:gridCol w:w="837"/>
        <w:gridCol w:w="1143"/>
        <w:gridCol w:w="1614"/>
        <w:gridCol w:w="1361"/>
      </w:tblGrid>
      <w:tr>
        <w:trPr>
          <w:trHeight w:val="332" w:hRule="atLeast"/>
        </w:trPr>
        <w:tc>
          <w:tcPr>
            <w:tcW w:w="822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oložkový výkaz činností - příloha dohody o ukončení smlouvy o dílo na KoPÚ Strupčice</w:t>
            </w:r>
          </w:p>
        </w:tc>
        <w:tc>
          <w:tcPr>
            <w:tcW w:w="1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142" w:hRule="exact"/>
        </w:trPr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466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Hlavní  celek / dílčí část</w:t>
            </w:r>
          </w:p>
        </w:tc>
        <w:tc>
          <w:tcPr>
            <w:tcW w:w="87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J</w:t>
            </w:r>
          </w:p>
        </w:tc>
        <w:tc>
          <w:tcPr>
            <w:tcW w:w="83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očet MJ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na za MJ bez</w:t>
              <w:br/>
              <w:t>DPH v Kč</w:t>
            </w:r>
          </w:p>
        </w:tc>
        <w:tc>
          <w:tcPr>
            <w:tcW w:w="161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Termín dle čl. 5.1. smlouvy o dílo</w:t>
            </w:r>
          </w:p>
        </w:tc>
      </w:tr>
      <w:tr>
        <w:trPr>
          <w:trHeight w:val="33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.4.</w:t>
            </w:r>
          </w:p>
        </w:tc>
        <w:tc>
          <w:tcPr>
            <w:tcW w:w="466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řípravné práce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1.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drobné měření polohopisu v obvodu KoPÚ mimo i v trvalých porostech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11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800 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890 400 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11.2020</w:t>
            </w:r>
          </w:p>
        </w:tc>
      </w:tr>
      <w:tr>
        <w:trPr>
          <w:trHeight w:val="5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Zjišťování průběhu vlastnických hranic v lesních porostech včetně trvalého označení lomových bodů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5 000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0 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2</w:t>
            </w:r>
          </w:p>
        </w:tc>
        <w:tc>
          <w:tcPr>
            <w:tcW w:w="46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98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2 200 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435 600 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11.2020</w:t>
            </w:r>
          </w:p>
        </w:tc>
      </w:tr>
      <w:tr>
        <w:trPr>
          <w:trHeight w:val="914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6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hranic obvodů KoPÚ, geometrický plán pro stanovení obvodů KoPÚ, předepsaná stabilizace dle vyhl. č. 357/2013 Sb. - dodatečné služby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2 200 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7 600 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4.2021</w:t>
            </w:r>
          </w:p>
        </w:tc>
      </w:tr>
      <w:tr>
        <w:trPr>
          <w:trHeight w:val="427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6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hranic pozemků neřešených dle § 2 zákona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5 000 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0 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hotovení podkladů pro případnou změnu katastrální hranice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5 000 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0 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3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Rozbor současného stavu                      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113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50 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66 950 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11.2020</w:t>
            </w:r>
          </w:p>
        </w:tc>
      </w:tr>
      <w:tr>
        <w:trPr>
          <w:trHeight w:val="436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4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kumentace k soupisu nároků vlastníků pozemk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1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200 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221 800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3.2021</w:t>
            </w:r>
          </w:p>
        </w:tc>
      </w:tr>
      <w:tr>
        <w:trPr>
          <w:trHeight w:val="593" w:hRule="atLeast"/>
        </w:trPr>
        <w:tc>
          <w:tcPr>
            <w:tcW w:w="5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řípravné práce celkem (3.4.1.-3.4.4.) bez DPH v Kč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 732 35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0.4.2021</w:t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.5.</w:t>
            </w:r>
          </w:p>
        </w:tc>
        <w:tc>
          <w:tcPr>
            <w:tcW w:w="46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Návrhové práce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1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plánu společných zařízení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od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6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750 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26 000 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a)</w:t>
            </w:r>
          </w:p>
        </w:tc>
        <w:tc>
          <w:tcPr>
            <w:tcW w:w="46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ýškopisné zaměření zájmového území v obvodu KoPÚ v trvalých a mimo trvalé porosty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500 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0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nebude plněno</w:t>
            </w:r>
          </w:p>
        </w:tc>
      </w:tr>
      <w:tr>
        <w:trPr>
          <w:trHeight w:val="933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b)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800 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0 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71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c)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800 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0 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2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1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700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nebude plněno</w:t>
            </w:r>
          </w:p>
        </w:tc>
      </w:tr>
      <w:tr>
        <w:trPr>
          <w:trHeight w:val="588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3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ředložení aktuální dokumentace návrhu KoP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ks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20 000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nebude plněno</w:t>
            </w:r>
          </w:p>
        </w:tc>
      </w:tr>
      <w:tr>
        <w:trPr>
          <w:trHeight w:val="408" w:hRule="atLeast"/>
        </w:trPr>
        <w:tc>
          <w:tcPr>
            <w:tcW w:w="5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Návrhové práce celkem (3.5.1.-3.5.3.) bez DPH v Kč</w:t>
            </w:r>
          </w:p>
        </w:tc>
        <w:tc>
          <w:tcPr>
            <w:tcW w:w="87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26 000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.6.</w:t>
            </w:r>
          </w:p>
        </w:tc>
        <w:tc>
          <w:tcPr>
            <w:tcW w:w="46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apové díl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10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20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nebude plněno</w:t>
            </w:r>
          </w:p>
        </w:tc>
      </w:tr>
      <w:tr>
        <w:trPr>
          <w:trHeight w:val="351" w:hRule="atLeast"/>
        </w:trPr>
        <w:tc>
          <w:tcPr>
            <w:tcW w:w="5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apového dílo celkem (3.6.) bez DPH v Kč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0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4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8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1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3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Rekapitulace hlavních fakturačních celků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5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. Přípravné práce celkem (3.4.1.-3.4.4.) bez DPH v Kč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 732 350,00 Kč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5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. Návrhové práce celkem (3.5.1.-3.5.3.) bez DPH v Kč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26 000,00 Kč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5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 Mapové dílo celkem (3.6.) bez DPH v Kč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0,00 Kč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5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lková cena bez DPH v Kč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 858 350,00 Kč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5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PH  21% v Kč</w:t>
            </w:r>
          </w:p>
        </w:tc>
        <w:tc>
          <w:tcPr>
            <w:tcW w:w="87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90 253,50 Kč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5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lková cena díla včetně DPH v Kč</w:t>
            </w:r>
          </w:p>
        </w:tc>
        <w:tc>
          <w:tcPr>
            <w:tcW w:w="87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 248 603,50 Kč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0" w:after="16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Bottom of Page)"/>
        <w:docPartUnique w:val="true"/>
      </w:docPartObj>
      <w:id w:val="1207518779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4</w:t>
        </w:r>
        <w:r>
          <w:rPr>
            <w:sz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>.</w:t>
        </w:r>
      </w:p>
    </w:sdtContent>
  </w:sdt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2553341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1</w:t>
        </w:r>
        <w:r>
          <w:rPr>
            <w:sz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>.</w:t>
        </w:r>
      </w:p>
    </w:sdtContent>
  </w:sdt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Bottom of Page)"/>
        <w:docPartUnique w:val="true"/>
      </w:docPartObj>
      <w:id w:val="2066813512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</w:r>
      </w:p>
    </w:sdtContent>
  </w:sdt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lang w:val="cs-CZ"/>
      </w:rPr>
    </w:pPr>
    <w:r>
      <w:rPr>
        <w:lang w:val="cs-CZ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4904558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hoda o ukončení smlouvy o dílo - Komplexní pozemkové úpravy v k. ú. Strupč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  <w:szCs w:val="16"/>
      </w:rPr>
      <w:t>Číslo smlouvy objednatele: 624-2019-508101/4</w:t>
    </w:r>
  </w:p>
  <w:p>
    <w:pPr>
      <w:pStyle w:val="Header"/>
      <w:pBdr>
        <w:bottom w:val="single" w:sz="6" w:space="1" w:color="000000"/>
      </w:pBdr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UID dokumentu: spudms00000015197013</w:t>
    </w:r>
  </w:p>
  <w:p>
    <w:pPr>
      <w:pStyle w:val="Header"/>
      <w:pBdr>
        <w:bottom w:val="single" w:sz="6" w:space="1" w:color="000000"/>
      </w:pBdr>
      <w:tabs>
        <w:tab w:val="clear" w:pos="4536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  <w:szCs w:val="16"/>
      </w:rPr>
      <w:tab/>
      <w:t>Komplexní pozemkové úpravy v k. ú. Strupči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447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92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-60" w:hanging="648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3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60b6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c60b6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c60b6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6c60b6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6c60b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60b6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60b6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60b6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60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60b6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60b6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60b6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6c60b6"/>
    <w:rPr/>
  </w:style>
  <w:style w:type="character" w:styleId="Normalchar" w:customStyle="1">
    <w:name w:val="normal__char"/>
    <w:basedOn w:val="DefaultParagraphFont"/>
    <w:qFormat/>
    <w:rsid w:val="006c60b6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c60b6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6c60b6"/>
    <w:rPr>
      <w:color w:val="0563C1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55be8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60b6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6c60b6"/>
    <w:pPr/>
    <w:rPr/>
  </w:style>
  <w:style w:type="paragraph" w:styleId="Odstaveca" w:customStyle="1">
    <w:name w:val="Odstavec a)"/>
    <w:basedOn w:val="ListParagraph"/>
    <w:qFormat/>
    <w:rsid w:val="006c60b6"/>
    <w:pPr/>
    <w:rPr/>
  </w:style>
  <w:style w:type="paragraph" w:styleId="Odstavec11111" w:customStyle="1">
    <w:name w:val="Odstavec 1.1.1.1.1."/>
    <w:basedOn w:val="ListParagraph"/>
    <w:qFormat/>
    <w:rsid w:val="006c60b6"/>
    <w:pPr/>
    <w:rPr/>
  </w:style>
  <w:style w:type="paragraph" w:styleId="Tabulkabuky11" w:customStyle="1">
    <w:name w:val="Tabulka - buňky (1/1)"/>
    <w:basedOn w:val="Normal"/>
    <w:qFormat/>
    <w:rsid w:val="006c60b6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6c60b6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60b6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6c60b6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60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60b6"/>
    <w:pPr/>
    <w:rPr>
      <w:b/>
      <w:bCs/>
    </w:rPr>
  </w:style>
  <w:style w:type="paragraph" w:styleId="ZkladntextIMP" w:customStyle="1">
    <w:name w:val="Základní text_IMP"/>
    <w:basedOn w:val="Normal"/>
    <w:qFormat/>
    <w:rsid w:val="006c60b6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6c60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655be8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6c60b6"/>
  </w:style>
  <w:style w:type="numbering" w:styleId="Styl1" w:customStyle="1">
    <w:name w:val="Styl1"/>
    <w:uiPriority w:val="99"/>
    <w:qFormat/>
    <w:rsid w:val="0092270c"/>
  </w:style>
  <w:style w:type="numbering" w:styleId="Styl2" w:customStyle="1">
    <w:name w:val="Styl2"/>
    <w:uiPriority w:val="99"/>
    <w:qFormat/>
    <w:rsid w:val="0092270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60b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6c60b6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8D5CFD4-17E6-47A6-B079-CEBC72E8D5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789FCC4-200F-40AD-B73F-D01E71F8A5B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6562734-A462-4713-8299-B85B0CEB74B7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4.xml><?xml version="1.0" encoding="utf-8"?>
<ds:datastoreItem xmlns:ds="http://schemas.openxmlformats.org/officeDocument/2006/customXml" ds:itemID="{835D75C1-4C26-47E4-9B3E-705505DAAEA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5</Pages>
  <Words>1211</Words>
  <Characters>7145</Characters>
  <CharactersWithSpaces>834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57:00Z</dcterms:created>
  <dc:creator>Vokřálová Jana Ing.</dc:creator>
  <dc:description/>
  <dc:language>en-US</dc:language>
  <cp:lastModifiedBy>Větrovec Zdeněk</cp:lastModifiedBy>
  <cp:lastPrinted>2019-02-13T08:12:00Z</cp:lastPrinted>
  <dcterms:modified xsi:type="dcterms:W3CDTF">2025-01-29T06:27:00Z</dcterms:modified>
  <cp:revision>114</cp:revision>
  <dc:subject/>
  <dc:title>SM 05_2019 - Příloha č. 1 - Vzor SoD_KoPÚ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