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ind w:left="851" w:hanging="0"/>
        <w:jc w:val="center"/>
        <w:outlineLvl w:val="8"/>
        <w:rPr>
          <w:rFonts w:ascii="Arial" w:hAnsi="Arial" w:cs="Arial"/>
          <w:b/>
          <w:b/>
          <w:iCs/>
          <w:color w:val="404040"/>
          <w:sz w:val="32"/>
          <w:szCs w:val="22"/>
          <w:lang w:eastAsia="x-none"/>
        </w:rPr>
      </w:pPr>
      <w:r>
        <w:rPr>
          <w:rFonts w:cs="Arial" w:ascii="Arial" w:hAnsi="Arial"/>
          <w:b/>
          <w:iCs/>
          <w:color w:val="404040"/>
          <w:sz w:val="32"/>
          <w:szCs w:val="22"/>
          <w:lang w:eastAsia="x-none"/>
        </w:rPr>
        <w:t>D O D A T E K   č.   7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íslo smlouvy zhotovitele: 41/2019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číslo smlouvy objednatele: 793-2019-544101 ze dne 3. 10.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oPÚ Ostrov“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SMLUVNÍ STRANY 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 č. 1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Krajský pozemkový úřad pro Pardubic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dresa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oženy Němcové 231, 530 02 Pardub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Miroslavem Kučerou, ředitelem KPÚ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Miroslav Kučer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Lukáš Čapek, Pobočka Chrudim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bookmarkStart w:id="0" w:name="_Hlk10792011"/>
      <w:r>
        <w:rPr>
          <w:rFonts w:cs="Arial" w:ascii="Arial" w:hAnsi="Arial"/>
        </w:rPr>
        <w:t>Poděbradova 909, 537 01 Chrudim</w:t>
      </w:r>
      <w:bookmarkEnd w:id="0"/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7 966 745, +420 702 126 635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 č. 1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 č. 2:</w:t>
      </w:r>
      <w:r>
        <w:rPr>
          <w:rFonts w:cs="Arial" w:ascii="Arial" w:hAnsi="Arial"/>
        </w:rPr>
        <w:tab/>
        <w:t>Ředitelství silnic a dálnic s. p.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Čerčanská 2023/12, Krč, 140 00 Praha 4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Bohumilem Vebrem, ředitelem Správy Pardub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Bohumil Vebr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Hana Jarolímová, vedoucí úseku výstavby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laváčova 902, 530 02 Pardubice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954 914 539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hana.jarolimova@rsd.cz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jq4rhz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20001-15937031/071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65993390          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65993390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 č. 2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také jako</w:t>
      </w:r>
      <w:r>
        <w:rPr>
          <w:rFonts w:cs="Arial" w:ascii="Arial" w:hAnsi="Arial"/>
          <w:b/>
        </w:rPr>
        <w:t xml:space="preserve"> „objednatelé“</w:t>
      </w:r>
      <w:r>
        <w:rPr>
          <w:rFonts w:cs="Arial" w:ascii="Arial" w:hAnsi="Arial"/>
        </w:rPr>
        <w:t>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  <w:bCs/>
        </w:rPr>
        <w:t>AGROPLAN, spol. s r.o.</w:t>
      </w:r>
      <w:r>
        <w:rPr>
          <w:rFonts w:cs="Arial" w:ascii="Arial" w:hAnsi="Arial"/>
          <w:b/>
        </w:rPr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Jeremenkova 9, 147 00 Praha 4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ana Švábová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a Švábová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Petr Kubů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Jana Švábová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Petr Kubů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pb5jxk5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Praha 4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1405/0300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81 10 141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8110141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 Městským soudem v Praze, oddíl C, vložka 16154</w:t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PŘEDMĚT DODATKU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souladu se zněním článku XII. bodu 12.2. přistupují smluvní strany k sepsání tohoto dodatku. Předmětem dodatku ke smlouvě ke KoPÚ Ostrov jsou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 dodatečné služby, které nebyly obsaženy v původní kalkulaci nabídkové ceny a jsou nezbytné pro provedení původních služeb. Jedná se o provedení aktualizace u dílčích částí 3.4.5. Dokumentace k soupisu nároků vlastníků pozemků, 3.5.1. Vypracování plánu společných zařízení a 3.5.2. Vypracování návrhu nového uspořádání pozemků k vystavení na základě aktuálně odevzdaného zaměření stavby D35. Důvodem nutných aktualizací jsou změny v katastru nemovitostí u více jak 40% listů vlastnictví (dědická řízení, kupní a darovací smlouvy, zápisy geometrických plánů, změny ve věcných břemenech atd.) a nutnost zaktualizovat plán společných zařízení úpravou napojení polních cest, hospodářských sjezdů v závislosti na skutečném provedení D35 a obslužných komunikací. Hodnota změny činí celkem</w:t>
      </w:r>
      <w:r>
        <w:rPr>
          <w:rFonts w:cs="Arial" w:ascii="Arial" w:hAnsi="Arial"/>
          <w:b/>
          <w:bCs/>
        </w:rPr>
        <w:t xml:space="preserve"> 79 375,-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 stanovení termínů pro provedení aktualizací u dílčích částí 3.4.5., 3.5.1., 3.5.2. a posun termínu u dílčí části 3.5.2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3. změna způsobu předávání digitálních částí Díla. Na Portálu Státního pozemkového úřadu bylo spuštěno Výměnné úložiště SPÚ, které je určené pro sdílení dat s externími subjekty. Předávání dat mezi Smluvními stranami bude od data podpisu tohoto Dodatku prováděno výhradně cestou Výměnného úložiště SPÚ, které je iniciováno a zpřístupněno ze strany SPÚ. V důsledku této změny se mění čl. IV. Technické požadavky na provedení díla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hází k níže uvedeným změnám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článku IV. Technické požadavky na provedení díla dochází ke změnám v bodě 4.1. a 4.2.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bodě 4.1. se mění druhá věta takto:</w:t>
        <w:tab/>
      </w:r>
    </w:p>
    <w:p>
      <w:pPr>
        <w:pStyle w:val="Normal"/>
        <w:spacing w:lineRule="auto" w:line="276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ále budou dílčí části předány v digitální podobě ve výměnném formátu VFP, společně s údaji Informačního systému katastru nemovitostí ve formátu VFK, v souladu s platný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bodě 4.2. se doplňuje a mění:</w:t>
      </w:r>
    </w:p>
    <w:p>
      <w:pPr>
        <w:pStyle w:val="Normal"/>
        <w:spacing w:lineRule="auto" w:line="276" w:before="0" w:after="0"/>
        <w:ind w:left="851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851" w:hanging="624"/>
        <w:rPr>
          <w:rFonts w:ascii="Arial" w:hAnsi="Arial" w:cs="Arial"/>
        </w:rPr>
      </w:pPr>
      <w:r>
        <w:rPr>
          <w:rFonts w:cs="Arial" w:ascii="Arial" w:hAnsi="Arial"/>
        </w:rPr>
        <w:t>4.2.5. Dokumentace nároků vlastníků pozemků (aktualizace soupisu nároků) – 3x listinné vyhotovení určené – 1x Objednatel č. 1, 2x k rozeslání účastníkům řízení; digitální vyhotovení + 1x listinné vyhotovení mapy vlastnických vztahů určené Objednateli č. 1,</w:t>
      </w:r>
    </w:p>
    <w:p>
      <w:pPr>
        <w:pStyle w:val="Normal"/>
        <w:spacing w:lineRule="auto" w:line="276" w:before="0" w:after="0"/>
        <w:ind w:left="851" w:hanging="624"/>
        <w:rPr>
          <w:rFonts w:ascii="Arial" w:hAnsi="Arial" w:cs="Arial"/>
        </w:rPr>
      </w:pPr>
      <w:r>
        <w:rPr>
          <w:rFonts w:cs="Arial" w:ascii="Arial" w:hAnsi="Arial"/>
        </w:rPr>
        <w:t>4.2.6. Vypracování aktualizace PSZ – 2x listinné vyhotovení určené – 1x Objednatel č. 1 a 1x příslušné obci; digitální vyhotovení určené Objednateli č. 1,</w:t>
      </w:r>
    </w:p>
    <w:p>
      <w:pPr>
        <w:pStyle w:val="Normal"/>
        <w:spacing w:lineRule="auto" w:line="276" w:before="0" w:after="0"/>
        <w:ind w:left="680" w:hanging="453"/>
        <w:rPr>
          <w:rFonts w:ascii="Arial" w:hAnsi="Arial" w:cs="Arial"/>
        </w:rPr>
      </w:pPr>
      <w:r>
        <w:rPr>
          <w:rFonts w:cs="Arial" w:ascii="Arial" w:hAnsi="Arial"/>
        </w:rPr>
        <w:t xml:space="preserve">4.2.9. Vypracování návrhu nového uspořádání pozemků k vystavení – 2x listinné vyhotovení určené – 1x Objednateli č. 1 a 1x příslušné obci k vystavení; digitální vyhotovení určené Objednateli 1; </w:t>
      </w:r>
    </w:p>
    <w:p>
      <w:pPr>
        <w:pStyle w:val="Normal"/>
        <w:spacing w:lineRule="auto" w:line="276" w:before="0" w:after="0"/>
        <w:ind w:left="680" w:hanging="453"/>
        <w:rPr>
          <w:rFonts w:ascii="Arial" w:hAnsi="Arial" w:cs="Arial"/>
        </w:rPr>
      </w:pPr>
      <w:r>
        <w:rPr>
          <w:rFonts w:cs="Arial" w:ascii="Arial" w:hAnsi="Arial"/>
        </w:rPr>
        <w:t>4.2.10. Předložení aktuální dokumentace návrhu nového uspořádání pozemků – 2x listinné vyhotovení určené – 1x Objednateli č. 1 (paré č. 1) a 1x příslušné obci k uložení + 3x listinné vyhotovení příloh k rozhodnutí o schválení návrhu určené – 1x Objednateli č. 1, 1x k rozeslání účastníkům řízení, 1x příslušné obci k veřejnému nahlédnutí; digitální vyhotovení určené Objednateli č. 1;</w:t>
      </w:r>
    </w:p>
    <w:p>
      <w:pPr>
        <w:pStyle w:val="Normal"/>
        <w:spacing w:lineRule="auto" w:line="276" w:before="0" w:after="0"/>
        <w:ind w:left="680" w:hanging="453"/>
        <w:rPr>
          <w:rFonts w:ascii="Arial" w:hAnsi="Arial" w:cs="Arial"/>
        </w:rPr>
      </w:pPr>
      <w:r>
        <w:rPr>
          <w:rFonts w:cs="Arial" w:ascii="Arial" w:hAnsi="Arial"/>
        </w:rPr>
        <w:t>4.2.11. Zpracování mapového díla – digitální vyhotovení určené Objednateli č. 1; a</w:t>
      </w:r>
    </w:p>
    <w:p>
      <w:pPr>
        <w:pStyle w:val="Normal"/>
        <w:spacing w:lineRule="auto" w:line="276" w:before="0" w:after="0"/>
        <w:ind w:left="680" w:hanging="453"/>
        <w:rPr>
          <w:rFonts w:ascii="Arial" w:hAnsi="Arial" w:cs="Arial"/>
        </w:rPr>
      </w:pPr>
      <w:r>
        <w:rPr>
          <w:rFonts w:cs="Arial" w:ascii="Arial" w:hAnsi="Arial"/>
        </w:rPr>
        <w:t>4.2.12. Vypracování písemných příloh k rozhodnutí o výměně nebo přechodu vlastnických práv, určení výše úhrady a lhůty podle § 10 odst. 2 zákona a o zřízení nebo zrušení věcného břemene – 4x listinné vyhotovení určené – 1x Objednateli č. 1, 1x příslušné obci k veřejnému nahlédnutí, 1x k rozeslání účastníkům řízení a 1x katastrálnímu úřadu; digitální vyhotovení určené Objednateli č. 1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článku VI. Cena za provedení díla Smlouvy o dílo se bod 6.1. mění takto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Cena za provedení díla je sjednána na základě vítězné nabídky veřejné zakázky, vyhlášené objednatelem č. 1 s odečtením méněprací na základě skutečné fakturace dle dodatku č. 4 a zahrnutím víceprací dle dodatku č. 7. Podrobnosti kalkulace ceny obsahuje upravená příloha č. 1, která je nedílnou součástí dodatku č. 7. Rekapitulace ceny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7"/>
        <w:gridCol w:w="1985"/>
        <w:gridCol w:w="1985"/>
        <w:gridCol w:w="1837"/>
      </w:tblGrid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Ř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Přípravné práce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 214,5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4 735,50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3 950,00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Návrhové práce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 369,25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7 805,75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8 175,00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 816,5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 333,50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 150,00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Celková cena díl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78 400,25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47 874,75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526 275,00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 464,05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 053,70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 517,75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Celková cena díla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1 864,3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4 928,45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846 792,75 Kč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Nové znění položkového výkazu činností je přílohou číslo 1 tohoto dodatku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loze č. 1 ke smlouvě o dílo se stanovují termíny pro aktualizace a mění termín dílčí části 3.5.2., a to takto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4.5. aktualizace soupisu nároků</w:t>
        <w:tab/>
        <w:tab/>
        <w:tab/>
        <w:tab/>
        <w:tab/>
        <w:tab/>
        <w:t>do 31. 03. 2025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5.1. aktualizace PSZ</w:t>
        <w:tab/>
        <w:tab/>
        <w:tab/>
        <w:tab/>
        <w:tab/>
        <w:tab/>
        <w:tab/>
        <w:tab/>
        <w:t>do 31. 03. 2026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 vystavení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dle § 11 odst. 1 zákona</w:t>
        <w:tab/>
        <w:tab/>
        <w:tab/>
        <w:tab/>
        <w:tab/>
        <w:tab/>
        <w:tab/>
        <w:t>do 31. 03. 2026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5.2. aktualizace návrhu</w:t>
        <w:tab/>
        <w:tab/>
        <w:tab/>
        <w:tab/>
        <w:tab/>
        <w:tab/>
        <w:tab/>
        <w:t>do 31. 03. 2026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JEDNÁNÍ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Ostatní ujednání původní smlouvy o dílo, která nejsou dotčena tímto dodatkem, se nemění.</w:t>
      </w:r>
    </w:p>
    <w:p>
      <w:pPr>
        <w:pStyle w:val="Normal"/>
        <w:spacing w:lineRule="auto" w:line="276"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 Tento 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 w:before="0" w:after="0"/>
        <w:ind w:left="227" w:hanging="227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3. Smluvní strany prohlašují, že tento dodatek je projevem jejich svobodné vůle a že nebyl uzavřen za tísně či jinak nepříznivých podmínek ani pro jednu z nich.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 č. 1:</w:t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hanging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 xml:space="preserve">            </w:t>
      </w:r>
      <w:r>
        <w:rPr>
          <w:rFonts w:cs="Arial" w:ascii="Arial" w:hAnsi="Arial"/>
          <w:b/>
          <w:bCs/>
        </w:rPr>
        <w:t>AGROPLAN, spol. s r.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ský pozemkový úřad pro Pardubický kraj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Pardubice</w:t>
        <w:tab/>
        <w:tab/>
        <w:t xml:space="preserve">                                      Místo: Prah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dle elektronického podpisu 28.01.2025</w:t>
        <w:tab/>
        <w:tab/>
        <w:t>Datum: dle elektronického podpisu 20.01.2025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g. Miroslav Kučera</w:t>
        <w:tab/>
        <w:tab/>
        <w:tab/>
        <w:tab/>
        <w:tab/>
        <w:t>Ing. Petr Kubů</w:t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ab/>
        <w:t>jednatel AGROPLAN, spol. s r.o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Pardubický kraj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a objednatele č. 2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120" w:after="0"/>
        <w:ind w:left="851" w:hanging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ství silnic a dálnic s.p., Správa Pardubice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Pardubice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dle elektronického podpisu 22.01.2025</w:t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Bohumil Vebr</w:t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 Správy Pardubice   </w:t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Ředitelství silnic a dálnic s. p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8643570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63c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b6000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b60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60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Odstavec111" w:customStyle="1">
    <w:name w:val="Odstavec 1.1.1."/>
    <w:basedOn w:val="ListParagraph"/>
    <w:qFormat/>
    <w:rsid w:val="00663c8a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663c8a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663c8a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663c8a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yperlink" Target="mailto:hana.jarolimova@rs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5632</_dlc_DocId>
    <_dlc_DocIdUrl xmlns="85f4b5cc-4033-44c7-b405-f5eed34c8154">
      <Url>https://spucr.sharepoint.com/sites/Portal/544101/_layouts/15/DocIdRedir.aspx?ID=HCUZCRXN6NH5-581495652-25632</Url>
      <Description>HCUZCRXN6NH5-581495652-25632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CE5B00-A48A-4308-AAA9-2BA8B1DAC8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DD1C5C-3502-431A-9C6F-298360C63A22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terms/"/>
    <ds:schemaRef ds:uri="http://schemas.openxmlformats.org/package/2006/metadata/core-properties"/>
    <ds:schemaRef ds:uri="85a1a2d1-5cc2-4247-acb2-eae7a89bb2bb"/>
    <ds:schemaRef ds:uri="85f4b5cc-4033-44c7-b405-f5eed34c8154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F71AAC8-CF1E-42C7-8F51-571FD43722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7CE55F-EBEB-4F2B-B603-8B3D65E34DBD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21CB6617-5255-48A1-BA93-1B34D35BD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0</Words>
  <Characters>7262</Characters>
  <CharactersWithSpaces>8476</CharactersWithSpaces>
  <Paragraphs>1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1:00Z</dcterms:created>
  <dc:creator>patkoval</dc:creator>
  <dc:description/>
  <dc:language>en-US</dc:language>
  <cp:lastModifiedBy>Špalková Lenka</cp:lastModifiedBy>
  <cp:lastPrinted>2025-01-20T09:50:00Z</cp:lastPrinted>
  <dcterms:modified xsi:type="dcterms:W3CDTF">2025-01-2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a86685af-ed9e-4ec9-ba20-935278197a33</vt:lpwstr>
  </property>
</Properties>
</file>