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znaleckých posudků v rozsahu činnosti KPÚ pro Olomoucký kraj – rok 2025, 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809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823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5-01-27T14:2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