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3"/>
        <w:spacing w:beforeAutospacing="1" w:afterAutospacing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ohoda o uznání dlu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republika - Státní pozemkový úř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usinecká 1024/11a, 130 00 Praha 3 - Žižk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. účtu pro úhradu jistiny </w:t>
      </w:r>
      <w:r>
        <w:rPr>
          <w:rFonts w:cs="Arial" w:ascii="Arial" w:hAnsi="Arial"/>
          <w:sz w:val="22"/>
        </w:rPr>
        <w:t>19-3723001/07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ankovní spojení: </w:t>
      </w:r>
      <w:r>
        <w:rPr>
          <w:rFonts w:cs="Arial" w:ascii="Arial" w:hAnsi="Arial"/>
          <w:sz w:val="22"/>
        </w:rPr>
        <w:t>ČNB Pra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ariabilní symbol: </w:t>
      </w:r>
      <w:r>
        <w:rPr>
          <w:rFonts w:cs="Arial" w:ascii="Arial" w:hAnsi="Arial"/>
          <w:sz w:val="22"/>
        </w:rPr>
        <w:t>10745024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. účtu pro úhradu úroku/poplatku z prodlení </w:t>
      </w:r>
      <w:r>
        <w:rPr>
          <w:rFonts w:cs="Arial" w:ascii="Arial" w:hAnsi="Arial"/>
          <w:sz w:val="22"/>
        </w:rPr>
        <w:t>19-3723001/07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ankovní spojení: </w:t>
      </w:r>
      <w:r>
        <w:rPr>
          <w:rFonts w:cs="Arial" w:ascii="Arial" w:hAnsi="Arial"/>
          <w:sz w:val="22"/>
        </w:rPr>
        <w:t>ČNB Praha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ariabilní symbol: </w:t>
      </w:r>
      <w:r>
        <w:rPr>
          <w:rFonts w:cs="Arial" w:ascii="Arial" w:hAnsi="Arial"/>
          <w:sz w:val="22"/>
        </w:rPr>
        <w:t>10745024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oupený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dále jen „věřitel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olečnost PRAGOTRADE spol. s 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a: </w:t>
      </w:r>
      <w:r>
        <w:rPr>
          <w:rFonts w:cs="Arial" w:ascii="Arial" w:hAnsi="Arial"/>
          <w:sz w:val="22"/>
        </w:rPr>
        <w:t>Maršála Rybalka 379, 273 08 Pchery – Hum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ČO: </w:t>
      </w:r>
      <w:r>
        <w:rPr>
          <w:rFonts w:cs="Arial" w:ascii="Arial" w:hAnsi="Arial"/>
          <w:sz w:val="22"/>
        </w:rPr>
        <w:t>161896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ankovní spojení: </w:t>
      </w:r>
      <w:r>
        <w:rPr>
          <w:rFonts w:cs="Arial" w:ascii="Arial" w:hAnsi="Arial"/>
          <w:sz w:val="22"/>
        </w:rPr>
        <w:t>Česká spořitelna, a.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. účtu: </w:t>
      </w:r>
      <w:r>
        <w:rPr>
          <w:rFonts w:cs="Arial" w:ascii="Arial" w:hAnsi="Arial"/>
          <w:sz w:val="22"/>
        </w:rPr>
        <w:t>402799329/08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dále jen „dlužník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vírají níže psaného dne, měsíce a roku t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dohodu o uznání dluhu a jeho splác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řitel uzavřel s dlužníkem dne 25. 11. 2024 kupní smlouvu č.j. SPU 463310/2024 o koupi kovového materiálu, která je nedílnou součástí této dohody. Dle této smlouvy byla sjednána výše úhrady v částce 231 500,- Kč které měla být splacena do 15 dnů od podpisu předávacího protokolu s uvedením variabilního symbolu 107450243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užník do dnešního dne neuhradil jistinu pohledávky ve výši 231 500,- Kč, tím vznikla dlužníkovi povinnost uhradit tuto částku a dále úrok z prodlení za období od 11. 12. 2024 do 1. 5. 2025, tj. částku 7 758,54 Kč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lužník tento svůj dluh vůči věřiteli v celkové výši 231 500,-  Kč, který se skládá z neuhrazené jistiny ve výši 231 500,-  Kč a neuhrazeného úroku z prodlení ve výši 7 758,54 Kč za období od 11. 12. 2024 do 1. 5. 2025, uznává co do důvodu i výše a zavazuje se jej uhradit v dílčích splátkách nejpozději do 30. 4. 2025 tak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platnosti:</w:t>
        <w:tab/>
        <w:tab/>
        <w:tab/>
        <w:t>výše splátky dluhu na jistině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1. 2025</w:t>
        <w:tab/>
        <w:tab/>
        <w:tab/>
        <w:t xml:space="preserve">            57 875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2. 2025</w:t>
        <w:tab/>
        <w:tab/>
        <w:tab/>
        <w:t xml:space="preserve">            57 875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3. 2025                                         57 875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4. 2025                                         57 875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splatnosti:</w:t>
        <w:tab/>
        <w:tab/>
        <w:tab/>
        <w:t>výše splátky dluhu na úroku z prod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5. 2025</w:t>
        <w:tab/>
        <w:tab/>
        <w:tab/>
        <w:t xml:space="preserve">            7 758,54 Kč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>Věřitel prohlašuje, že trvá na zaplacení úroku z prodlení podle původně sjednané splatnosti. Věřitel a dlužník si tímto dohodli, že dlužník zaplatí věřiteli ve smyslu ust. § 1973 zákona č. 89/2012 Sb. úrok z prodlení v zákonné výši 7 758,54 Kč z neuhrazené jistiny ve výši 231 500,- Kč od (</w:t>
      </w:r>
      <w:r>
        <w:rPr>
          <w:rFonts w:cs="Arial" w:ascii="Arial" w:hAnsi="Arial"/>
          <w:i/>
          <w:sz w:val="22"/>
          <w:szCs w:val="22"/>
        </w:rPr>
        <w:t>den následující po uzavření dohody</w:t>
      </w:r>
      <w:r>
        <w:rPr>
          <w:rFonts w:cs="Arial" w:ascii="Arial" w:hAnsi="Arial"/>
          <w:sz w:val="22"/>
          <w:szCs w:val="22"/>
        </w:rPr>
        <w:t xml:space="preserve">) do zaplacení. Tento úrok z prodlení dlužník zaplatí věřiteli jednorázově nejpozději do 30 dnů ode dne úplného doplacení dluhu věřiteli uvedeného čl. III odst. 1 této dohody.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ude-li dlužník v prodlení se splacením jakéhokoliv peněžitého závazku dle této dohody (nebo jeho části) delším než 10 dnů, stává se okamžitě splatný celý zbývající závazek (jistina včetně úroku z prodlení) a novým konečným dnem splatnosti se v tomto případě stává 11. den prodlení se splněním kteréhokoliv výše citovaného závazku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kud dojde u dlužníka k prokazatelnému zlepšení jeho majetkových poměrů, je věřitel oprávněn od této dohody odstoupit. Odstoupení musí být učiněno písemně. Celá do této doby nezaplacená část pohledávky (jistina a úrok z prodlení) se v takovém případě stává splatnou uplynutím 15 dnů od doručení písemného oznámení o odstoupení věřitele dlužníkovi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i tuto dohodu přečetly, s jejím obsahem v plném rozsahu souhlasí a prohlašují, že dohoda byla uzavřena po vzájemné dohodě, dle jejich svobodné a vážné vůle, určitě a srozumitelně, nikoli v tísni a za nápadně nevýhodných podmínek, což stvrzují vlastnoruční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ato dohoda je podepsána elektronic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V Praze. dne </w:t>
      </w:r>
      <w:r>
        <w:rPr>
          <w:rFonts w:cs="Arial" w:ascii="Arial" w:hAnsi="Arial"/>
          <w:i/>
          <w:iCs/>
        </w:rPr>
        <w:t xml:space="preserve">dle data el. podpisu                  </w:t>
      </w:r>
      <w:r>
        <w:rPr>
          <w:rFonts w:cs="Arial" w:ascii="Arial" w:hAnsi="Arial"/>
          <w:sz w:val="22"/>
          <w:szCs w:val="22"/>
        </w:rPr>
        <w:t xml:space="preserve">V Pcherách dne </w:t>
      </w:r>
      <w:r>
        <w:rPr>
          <w:rFonts w:cs="Arial" w:ascii="Arial" w:hAnsi="Arial"/>
          <w:i/>
          <w:iCs/>
        </w:rPr>
        <w:t>dle data el. pod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</w:rPr>
        <w:t xml:space="preserve">                    </w:t>
      </w:r>
      <w:r>
        <w:rPr>
          <w:rFonts w:cs="Arial" w:ascii="Arial" w:hAnsi="Arial"/>
        </w:rPr>
        <w:t>28. 1. 2025</w:t>
      </w:r>
      <w:r>
        <w:rPr>
          <w:rFonts w:cs="Arial" w:ascii="Arial" w:hAnsi="Arial"/>
          <w:i/>
          <w:iCs/>
        </w:rPr>
        <w:t xml:space="preserve">                                                        </w:t>
      </w:r>
      <w:r>
        <w:rPr>
          <w:rFonts w:cs="Arial" w:ascii="Arial" w:hAnsi="Arial"/>
        </w:rPr>
        <w:t>24. 1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8"/>
        <w:gridCol w:w="4482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lektronicky podepsáno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g. Jiří Vesel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Krajského pozemkového úřad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Středočeský kraj a hl. m. Praha    Státního pozemkového úřad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řitel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lektronicky podepsáno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už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AGOTRADE spol. s r.o.</w:t>
            </w:r>
          </w:p>
        </w:tc>
      </w:tr>
    </w:tbl>
    <w:p>
      <w:pPr>
        <w:pStyle w:val="Normal"/>
        <w:ind w:lef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Eva Štur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„</w:t>
      </w:r>
      <w:r>
        <w:rPr>
          <w:rFonts w:cs="Arial" w:ascii="Arial" w:hAnsi="Arial"/>
          <w:sz w:val="22"/>
          <w:szCs w:val="22"/>
        </w:rPr>
        <w:t xml:space="preserve">elektronicky podepsáno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podpis</w:t>
      </w:r>
    </w:p>
    <w:p>
      <w:pPr>
        <w:pStyle w:val="Normal"/>
        <w:ind w:left="-81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00" w:right="1109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6FFEE2B4">
              <wp:simplePos x="0" y="0"/>
              <wp:positionH relativeFrom="column">
                <wp:posOffset>4572000</wp:posOffset>
              </wp:positionH>
              <wp:positionV relativeFrom="paragraph">
                <wp:posOffset>-278765</wp:posOffset>
              </wp:positionV>
              <wp:extent cx="1143000" cy="256540"/>
              <wp:effectExtent l="0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pt;margin-top:-21.9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0590" cy="822325"/>
          <wp:effectExtent l="0" t="0" r="0" b="0"/>
          <wp:wrapNone/>
          <wp:docPr id="2" name="obrázek 23" descr="SPU_papirA4-zahlavi-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SPU_papirA4-zahlavi-BLAC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3" name="obrázek 19" descr="SPU_papirA4-zahlav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SPU_papirA4-zahlavi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4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5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03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414364"/>
    <w:pPr>
      <w:keepNext w:val="true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14364"/>
    <w:pPr>
      <w:keepNext w:val="true"/>
      <w:jc w:val="both"/>
      <w:outlineLvl w:val="3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qFormat/>
    <w:rsid w:val="00414364"/>
    <w:rPr/>
  </w:style>
  <w:style w:type="character" w:styleId="Nadpis3Char" w:customStyle="1">
    <w:name w:val="Nadpis 3 Char"/>
    <w:basedOn w:val="DefaultParagraphFont"/>
    <w:link w:val="Heading3"/>
    <w:qFormat/>
    <w:rsid w:val="00414364"/>
    <w:rPr>
      <w:rFonts w:ascii="Times New Roman" w:hAnsi="Times New Roman" w:eastAsia="Times New Roman" w:cs="Times New Roman"/>
      <w:b/>
      <w:bCs/>
      <w:sz w:val="36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14364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Web">
    <w:name w:val="Normal (Web)"/>
    <w:basedOn w:val="Normal"/>
    <w:qFormat/>
    <w:rsid w:val="00414364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Adresa" w:customStyle="1">
    <w:name w:val="adresa"/>
    <w:basedOn w:val="Normal"/>
    <w:qFormat/>
    <w:rsid w:val="00cc4b21"/>
    <w:pPr>
      <w:tabs>
        <w:tab w:val="clear" w:pos="720"/>
        <w:tab w:val="left" w:pos="3402" w:leader="none"/>
        <w:tab w:val="left" w:pos="6237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uiPriority w:val="99"/>
    <w:semiHidden/>
    <w:qFormat/>
    <w:rsid w:val="00fb5f7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066cd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368A04E30DF241B46721D62BC5675F" ma:contentTypeVersion="14" ma:contentTypeDescription="Vytvoří nový dokument" ma:contentTypeScope="" ma:versionID="9ad3e062a43659e494d7d2e97f7568cb">
  <xsd:schema xmlns:xsd="http://www.w3.org/2001/XMLSchema" xmlns:xs="http://www.w3.org/2001/XMLSchema" xmlns:p="http://schemas.microsoft.com/office/2006/metadata/properties" xmlns:ns2="85f4b5cc-4033-44c7-b405-f5eed34c8154" xmlns:ns3="6ea47831-a50e-4593-81e8-ff9345dbc7a5" targetNamespace="http://schemas.microsoft.com/office/2006/metadata/properties" ma:root="true" ma:fieldsID="182377864c4bc25e69e06681516c9510" ns2:_="" ns3:_="">
    <xsd:import namespace="85f4b5cc-4033-44c7-b405-f5eed34c8154"/>
    <xsd:import namespace="6ea47831-a50e-4593-81e8-ff9345dbc7a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a47831-a50e-4593-81e8-ff9345dbc7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523212492-23204</_dlc_DocId>
    <_dlc_DocIdUrl xmlns="85f4b5cc-4033-44c7-b405-f5eed34c8154">
      <Url>https://spucr.sharepoint.com/sites/Portal/301002/_layouts/15/DocIdRedir.aspx?ID=HCUZCRXN6NH5-1523212492-23204</Url>
      <Description>HCUZCRXN6NH5-1523212492-23204</Description>
    </_dlc_DocIdUrl>
    <TaxCatchAll xmlns="85f4b5cc-4033-44c7-b405-f5eed34c8154" xsi:nil="true"/>
    <lcf76f155ced4ddcb4097134ff3c332f xmlns="6ea47831-a50e-4593-81e8-ff9345dbc7a5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161ABCC-905A-45CD-B71B-9D6652AAE2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6ea47831-a50e-4593-81e8-ff9345dbc7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4E076D-00BF-4478-99AA-52C7E4362888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6ea47831-a50e-4593-81e8-ff9345dbc7a5"/>
  </ds:schemaRefs>
</ds:datastoreItem>
</file>

<file path=customXml/itemProps3.xml><?xml version="1.0" encoding="utf-8"?>
<ds:datastoreItem xmlns:ds="http://schemas.openxmlformats.org/officeDocument/2006/customXml" ds:itemID="{FA071F1A-F44E-42D7-9DC9-DCBC95FB554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42D1A46-8F40-45D8-AD31-F6C75378AF8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6F39966-AA26-44EB-92D8-89E6220B02F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1</Words>
  <Characters>3430</Characters>
  <CharactersWithSpaces>40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0:00Z</dcterms:created>
  <dc:creator>Lucka</dc:creator>
  <dc:description/>
  <dc:language>en-US</dc:language>
  <cp:lastModifiedBy>Štursová Eva Ing.</cp:lastModifiedBy>
  <cp:lastPrinted>2025-01-23T09:40:00Z</cp:lastPrinted>
  <dcterms:modified xsi:type="dcterms:W3CDTF">2025-01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368A04E30DF241B46721D62BC5675F</vt:lpwstr>
  </property>
  <property fmtid="{D5CDD505-2E9C-101B-9397-08002B2CF9AE}" pid="3" name="MediaServiceImageTags">
    <vt:lpwstr/>
  </property>
  <property fmtid="{D5CDD505-2E9C-101B-9397-08002B2CF9AE}" pid="4" name="_dlc_DocIdItemGuid">
    <vt:lpwstr>6ce4d938-0d9f-47ae-8450-01225b8850b6</vt:lpwstr>
  </property>
</Properties>
</file>