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mlouvy o dílo uzavřené dne </w:t>
      </w:r>
      <w:r>
        <w:rPr>
          <w:rFonts w:cs="Arial" w:ascii="Arial" w:hAnsi="Arial"/>
          <w:bCs/>
          <w:sz w:val="22"/>
          <w:szCs w:val="22"/>
        </w:rPr>
        <w:t xml:space="preserve">21. 10. 2022 </w:t>
      </w:r>
      <w:r>
        <w:rPr>
          <w:rFonts w:cs="Arial" w:ascii="Arial" w:hAnsi="Arial"/>
          <w:bCs/>
          <w:sz w:val="20"/>
        </w:rPr>
        <w:t>(dále jen „Smlouva“)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ČECHY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ab/>
        <w:t xml:space="preserve">JUDr. Romanem Brnčalem, LL.M., ředitelem KPÚ </w:t>
        <w:tab/>
        <w:tab/>
        <w:tab/>
        <w:tab/>
        <w:tab/>
        <w:tab/>
        <w:tab/>
        <w:t>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 xml:space="preserve">JUDr. Romanem Brnčalem, LL.M., ředitelem KPÚ </w:t>
        <w:tab/>
        <w:tab/>
        <w:tab/>
        <w:tab/>
        <w:tab/>
        <w:tab/>
        <w:tab/>
        <w:t xml:space="preserve">pro Olomoucký kraj </w:t>
      </w:r>
    </w:p>
    <w:p>
      <w:pPr>
        <w:pStyle w:val="Normal"/>
        <w:tabs>
          <w:tab w:val="clear" w:pos="708"/>
          <w:tab w:val="left" w:pos="4536" w:leader="none"/>
        </w:tabs>
        <w:ind w:left="4536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 Ing. Renátou Brundovou, vedoucí Pobočky Přerov, Ing. Alžbětou Šamánkovou, Pobočka Přerov</w:t>
      </w:r>
    </w:p>
    <w:p>
      <w:pPr>
        <w:pStyle w:val="Normal"/>
        <w:ind w:left="4536" w:right="1417" w:hanging="39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ind w:left="4536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 727 957 177, +420 727 957 266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rov.pk@spu.g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49per3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</w:t>
        <w:tab/>
        <w:t>Česká národní banka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není plátce DP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39479899"/>
      <w:r>
        <w:rPr>
          <w:rFonts w:cs="Arial" w:ascii="Arial" w:hAnsi="Arial"/>
          <w:bCs/>
          <w:sz w:val="22"/>
          <w:szCs w:val="22"/>
        </w:rPr>
        <w:t xml:space="preserve">Předmětem tohoto dodatku je </w:t>
      </w:r>
      <w:r>
        <w:rPr>
          <w:rFonts w:cs="Arial" w:ascii="Arial" w:hAnsi="Arial"/>
          <w:b/>
          <w:sz w:val="22"/>
          <w:szCs w:val="22"/>
        </w:rPr>
        <w:t>změna termínu plnění dílčích částí díla hlavního celku „Návrhové práce“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4960"/>
        <w:gridCol w:w="1571"/>
        <w:gridCol w:w="1837"/>
      </w:tblGrid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/ dílčí čás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le čl. 5.1. smlouvy o dí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5. 202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9. 2025</w:t>
            </w:r>
          </w:p>
        </w:tc>
      </w:tr>
      <w:tr>
        <w:trPr>
          <w:trHeight w:val="11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dle čl. 6.3.1 i) a) Smlouvy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vodohospodářských staveb PSZ dle čl. 6.3.1 i) c) Smlouvy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2. 2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6. 2026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ůvodem pro změnu termínů je zajištění vyhotovení podrobného inženýrsko-geologického průzkumu (dále jen „IGP“) pro navrhované prvky PSZ (poldr VN 1, mez TO1 a vybrané cesty VC1, VC7 a VC12). Smlouva o dílo na vyhotovení IGP byla uzavřena dne 26. 11. 2024 s termínem dokončení díla 14. 2. 2025. Výsledky IGP budou závazným podkladem pro návrh PSZ. Současně je nutné prodloužit termín navazující dílčí části díla 6.3.2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hotovitel předal podklady pro zadání IGP dne 4. 11. 2024, objednatel v souladu s ust. 6.3.1 písm. d) Smlouvy prodlužuje výše uvedené termíny o dobu potřebnou pro vyhotovení IGP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yto změny představují vyhrazené změny závazku ze Smlouvy ve smyslu § 100 odst. 1 ZZVZ, jak je uvedeno v čl. 2.1. Smlouv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39479899"/>
      <w:r>
        <w:rPr>
          <w:rFonts w:cs="Arial" w:ascii="Arial" w:hAnsi="Arial"/>
          <w:b/>
          <w:sz w:val="22"/>
          <w:szCs w:val="22"/>
        </w:rPr>
        <w:t>Čl. II.</w:t>
      </w:r>
      <w:bookmarkEnd w:id="1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090-2022-521101, uzavřená dne 21. 10. 2022, ve znění Dodatku č. 1 a 2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Olomouc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7. 1. 2025</w:t>
        <w:tab/>
        <w:t>Datum: 27. 1. 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JUDr. Roman Brnčal, LL.M.</w:t>
        <w:tab/>
        <w:t>Jméno: 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Olomoucký kraj</w:t>
        <w:tab/>
        <w:t>Funkce: jednate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991" w:gutter="0" w:header="567" w:top="993" w:footer="794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45097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8"/>
        <w:szCs w:val="18"/>
        <w:lang w:val="fr-FR"/>
      </w:rPr>
    </w:pPr>
    <w:r>
      <w:rPr/>
      <w:tab/>
    </w:r>
    <w:r>
      <w:rPr>
        <w:rFonts w:cs="Arial" w:ascii="Arial" w:hAnsi="Arial"/>
        <w:sz w:val="18"/>
        <w:szCs w:val="18"/>
        <w:lang w:val="fr-FR"/>
      </w:rPr>
      <w:t>Číslo Smlouvy Objednatele: 1090-2022-521101</w:t>
      <w:tab/>
      <w:tab/>
      <w:tab/>
      <w:t>UID: spudms00000015228098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sz w:val="18"/>
        <w:szCs w:val="18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2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acc"/>
    <w:rPr>
      <w:rFonts w:ascii="Times New Roman" w:hAnsi="Times New Roman" w:eastAsia="Times New Roman" w:cs="" w:cstheme="minorBidi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acc"/>
    <w:pPr>
      <w:spacing w:before="0" w:after="0"/>
      <w:jc w:val="left"/>
    </w:pPr>
    <w:rPr>
      <w:rFonts w:ascii="Times New Roman" w:hAnsi="Times New Roman" w:eastAsia="Times New Roman" w:cs="Times New Roman"/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08</Words>
  <Characters>3588</Characters>
  <CharactersWithSpaces>4188</CharactersWithSpaces>
  <Paragraphs>8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5:00Z</dcterms:created>
  <dc:creator>polachi</dc:creator>
  <dc:description/>
  <dc:language>en-US</dc:language>
  <cp:lastModifiedBy>Minářová Hana Ing.</cp:lastModifiedBy>
  <cp:lastPrinted>2025-01-24T12:06:00Z</cp:lastPrinted>
  <dcterms:modified xsi:type="dcterms:W3CDTF">2025-01-27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