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708"/>
          <w:tab w:val="center" w:pos="4536" w:leader="none"/>
          <w:tab w:val="left" w:pos="7050" w:leader="none"/>
        </w:tabs>
        <w:spacing w:lineRule="auto" w:line="288" w:before="360" w:after="0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  <w:lang w:eastAsia="x-none"/>
        </w:rPr>
        <w:tab/>
        <w:t>DODATEK Č. 2</w:t>
        <w:tab/>
      </w:r>
    </w:p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both"/>
        <w:outlineLvl w:val="8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color w:val="404040"/>
          <w:lang w:eastAsia="x-none"/>
        </w:rPr>
        <w:t xml:space="preserve">ke smlouvě o dílo na zhotovení stavby č 961-2024-520202 uzavřené dne 9.9.2024 </w:t>
      </w:r>
      <w:r>
        <w:rPr>
          <w:rFonts w:eastAsia="Times New Roman" w:cs="Arial" w:ascii="Arial" w:hAnsi="Arial"/>
          <w:bCs/>
          <w:color w:val="404040"/>
          <w:lang w:val="x-none" w:eastAsia="x-none"/>
        </w:rPr>
        <w:t>(dále jen „</w:t>
      </w:r>
      <w:r>
        <w:rPr>
          <w:rFonts w:eastAsia="Times New Roman" w:cs="Arial" w:ascii="Arial" w:hAnsi="Arial"/>
          <w:bCs/>
          <w:color w:val="404040"/>
          <w:lang w:eastAsia="x-none"/>
        </w:rPr>
        <w:t>S</w:t>
      </w:r>
      <w:r>
        <w:rPr>
          <w:rFonts w:eastAsia="Times New Roman" w:cs="Arial" w:ascii="Arial" w:hAnsi="Arial"/>
          <w:bCs/>
          <w:color w:val="404040"/>
          <w:lang w:val="x-none" w:eastAsia="x-none"/>
        </w:rPr>
        <w:t>mlouva“)</w:t>
      </w:r>
      <w:r>
        <w:rPr>
          <w:rFonts w:eastAsia="Times New Roman" w:cs="Arial" w:ascii="Arial" w:hAnsi="Arial"/>
          <w:bCs/>
          <w:color w:val="404040"/>
          <w:lang w:eastAsia="x-none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>podle § 2586 a násl. zákona č. 89/2012 Sb., občanský zákoník, ve znění pozdějších předpisů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  <w:tab/>
        <w:t>Česká republika – Státní pozemkový úřad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12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>Krajský pozemkový úřad pro Kraj Vysočina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</w:r>
      <w:bookmarkStart w:id="0" w:name="_Hlk16772519"/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>Husinecká 1024/11a, 130 00 Praha 3</w:t>
      </w:r>
      <w:bookmarkEnd w:id="0"/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  <w:tab/>
      </w:r>
      <w:r>
        <w:rPr>
          <w:rFonts w:eastAsia="Times New Roman" w:cs="Arial" w:ascii="Arial" w:hAnsi="Arial"/>
          <w:bCs/>
          <w:lang w:eastAsia="cs-CZ"/>
        </w:rPr>
        <w:t>Fritzova 4260/4, 586 01 Jihlava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ind w:left="4530" w:hanging="4530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ab/>
        <w:t>Mgr. Silvií Hawerlandovou, LL.M., ředitelkou KPÚ pro Kraj Vysočin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a jednat:</w:t>
        <w:tab/>
        <w:t>Mgr. Silvie Hawerlandová, LL.M., ředitelka KPÚ pro Kraj Vysočin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12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</w:r>
      <w:r>
        <w:rPr>
          <w:rFonts w:eastAsia="Lucida Sans Unicode" w:cs="Arial" w:ascii="Arial" w:hAnsi="Arial"/>
          <w:bCs/>
          <w:lang w:eastAsia="cs-CZ"/>
        </w:rPr>
        <w:t>Ing. Jana Ďásková, vedoucí Pobočky Havlíčkův Brod</w:t>
      </w:r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+420 725 406 016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j.daskova@spucr.cz</w:t>
        </w:r>
      </w:hyperlink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12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</w:t>
        <w:tab/>
      </w:r>
      <w:r>
        <w:rPr>
          <w:rFonts w:cs="Arial-BoldMT" w:ascii="Arial-BoldMT" w:hAnsi="Arial-BoldMT"/>
          <w:b/>
          <w:bCs/>
        </w:rPr>
        <w:t>Stavby rybníků s.r.o.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</w:r>
      <w:r>
        <w:rPr>
          <w:rFonts w:eastAsia="Times New Roman" w:cs="Arial" w:ascii="Arial" w:hAnsi="Arial"/>
          <w:lang w:eastAsia="cs-CZ"/>
        </w:rPr>
        <w:t>Žižkovo nám. 226, 258 01 Vlaši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      </w:t>
        <w:tab/>
        <w:t>Ing. Martinem Suchoparem, jednatel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společnosti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 </w:t>
        <w:tab/>
      </w:r>
      <w:r>
        <w:rPr>
          <w:rFonts w:eastAsia="Times New Roman" w:cs="Arial" w:ascii="Arial" w:hAnsi="Arial"/>
          <w:lang w:val="en-US" w:eastAsia="cs-CZ"/>
        </w:rPr>
        <w:t>xxxxxxxxxx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E-mail:  </w:t>
        <w:tab/>
        <w:t>xxx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  <w:t>ID DS:</w:t>
        <w:tab/>
        <w:t>uejhqm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</w:t>
        <w:tab/>
      </w:r>
      <w:r>
        <w:rPr>
          <w:rFonts w:eastAsia="Times New Roman" w:cs="Arial" w:ascii="Arial" w:hAnsi="Arial"/>
          <w:lang w:val="de-DE" w:eastAsia="cs-CZ"/>
        </w:rPr>
        <w:t>xxxxxxxxxx</w:t>
      </w:r>
      <w:r>
        <w:rPr>
          <w:rFonts w:eastAsia="Times New Roman" w:cs="Arial" w:ascii="Arial" w:hAnsi="Arial"/>
          <w:lang w:eastAsia="cs-CZ"/>
        </w:rPr>
        <w:t xml:space="preserve">   </w:t>
        <w:tab/>
        <w:tab/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</w:t>
        <w:tab/>
        <w:t>xxx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</w:r>
      <w:hyperlink r:id="rId3">
        <w:r>
          <w:rPr>
            <w:rStyle w:val="InternetLink"/>
            <w:rFonts w:eastAsia="Times New Roman" w:cs="Arial" w:ascii="Arial" w:hAnsi="Arial"/>
            <w:lang w:eastAsia="cs-CZ"/>
          </w:rPr>
          <w:t>xxxxxxxxxx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>Česká spořitelna a.s.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>3471417359/0800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>02951746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>CZ02951746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/>
          <w:bCs/>
          <w:lang w:eastAsia="cs-CZ"/>
        </w:rPr>
        <w:t xml:space="preserve">Městského soudu v Praze, oddíl C, vložka 225278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Čl. I   Preambu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Smluvní strany uzavřely níže uvedeného dne, měsíce a roku tento dodatek č. 2 ke shora uvedené Smlouvě uzavřené dne 9. 9. 2024, upravené dodatkem č. 1 uzavřeným dne 24. 10. 2024 na provedení díla s názvem „</w:t>
      </w:r>
      <w:r>
        <w:rPr>
          <w:rFonts w:cs="Arial-BoldMT" w:ascii="Arial-BoldMT" w:hAnsi="Arial-BoldMT"/>
          <w:b/>
          <w:bCs/>
        </w:rPr>
        <w:t>Vodní nádrž VN1 a REV1 Kozlov u Ledče nad Sázavou</w:t>
      </w:r>
      <w:r>
        <w:rPr>
          <w:rFonts w:cs="Arial" w:ascii="Arial" w:hAnsi="Arial"/>
        </w:rPr>
        <w:t>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  Předmět a účel dodat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je změna týdenního harmonogramu postupu prací. Zhotovitel předložil po zahájení zimní přestávky (protokol č.j. SPU 497917/2024 ze dne 11. 12. 2024) aktualizovaný týdenní harmonogram postupu prací, který zohledňuje výše zmíněnou zimní přestávku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I   Rozsah a specifikace změn smlouvy</w:t>
      </w:r>
    </w:p>
    <w:p>
      <w:pPr>
        <w:pStyle w:val="Normal"/>
        <w:jc w:val="both"/>
        <w:rPr>
          <w:rFonts w:ascii="Arial" w:hAnsi="Arial" w:cs="Arial"/>
        </w:rPr>
      </w:pPr>
      <w:bookmarkStart w:id="1" w:name="_Hlk179871980"/>
      <w:r>
        <w:rPr>
          <w:rFonts w:cs="Arial" w:ascii="Arial" w:hAnsi="Arial"/>
        </w:rPr>
        <w:t>Změny jsou promítnuty v týdenním harmonogramu postupu prací, který je přílohou tohoto dodatku. Termín dokončení stavebních prací a termín předání a převzetí dokončeného díla zůstává beze změn.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VI  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ráva a povinnosti smluvních stran t</w:t>
      </w:r>
      <w:r>
        <w:rPr>
          <w:rFonts w:cs="Arial" w:ascii="Arial" w:hAnsi="Arial"/>
        </w:rPr>
        <w:t>ímto dodatkem</w:t>
      </w:r>
      <w:r>
        <w:rPr>
          <w:rFonts w:cs="Arial" w:ascii="Arial" w:hAnsi="Arial"/>
          <w:lang w:val="x-none"/>
        </w:rPr>
        <w:t xml:space="preserve"> výslovně neupravené se řídí občanským zákoníkem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 registru smluv dle ust. § 6 odst. 1 zákona č. 340/2015 Sb., o registru smluv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Nedílnou součást </w:t>
      </w:r>
      <w:r>
        <w:rPr>
          <w:rFonts w:cs="Arial" w:ascii="Arial" w:hAnsi="Arial"/>
        </w:rPr>
        <w:t>dodatku</w:t>
      </w:r>
      <w:r>
        <w:rPr>
          <w:rFonts w:cs="Arial" w:ascii="Arial" w:hAnsi="Arial"/>
          <w:lang w:val="x-none"/>
        </w:rPr>
        <w:t xml:space="preserve"> tvoří tyto přílohy: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88" w:leader="none"/>
        </w:tabs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Přílohou č. 1 této smlouvy je závazný harmonogram postupu prací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lang w:val="x-none"/>
        </w:rPr>
        <w:t xml:space="preserve"> po je</w:t>
      </w:r>
      <w:r>
        <w:rPr>
          <w:rFonts w:cs="Arial" w:ascii="Arial" w:hAnsi="Arial"/>
        </w:rPr>
        <w:t>ho</w:t>
      </w:r>
      <w:r>
        <w:rPr>
          <w:rFonts w:cs="Arial" w:ascii="Arial" w:hAnsi="Arial"/>
          <w:lang w:val="x-none"/>
        </w:rPr>
        <w:t xml:space="preserve"> přečtení prohlašují, že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 xml:space="preserve"> byl sepsán na základě pravdivých údajů, nebyl ujednána v tísni ani za jinak jednostranně nevýhodných podmíne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</w:t>
        <w:tab/>
        <w:tab/>
        <w:tab/>
        <w:tab/>
        <w:tab/>
        <w:tab/>
        <w:t>Zhotov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Jihlavě dne 22.1.2025</w:t>
        <w:tab/>
        <w:tab/>
        <w:tab/>
        <w:tab/>
        <w:t>Ve Vlašimi dne 20.12.2024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  <w:tab/>
        <w:tab/>
        <w:tab/>
        <w:tab/>
        <w:t>„elektronicky podepsáno“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bookmarkStart w:id="2" w:name="_Hlk184820659"/>
      <w:r>
        <w:rPr>
          <w:rFonts w:cs="Arial" w:ascii="Arial" w:hAnsi="Arial"/>
        </w:rPr>
        <w:t>......................................................</w:t>
        <w:tab/>
      </w:r>
      <w:bookmarkEnd w:id="2"/>
      <w:r>
        <w:rPr>
          <w:rFonts w:cs="Arial" w:ascii="Arial" w:hAnsi="Arial"/>
        </w:rPr>
        <w:tab/>
        <w:tab/>
        <w:t>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. Silvie Hawerlandová, LL.M.</w:t>
        <w:tab/>
        <w:tab/>
        <w:tab/>
      </w:r>
      <w:r>
        <w:rPr>
          <w:rFonts w:cs="Arial-BoldMT" w:ascii="Arial-BoldMT" w:hAnsi="Arial-BoldMT"/>
          <w:b/>
          <w:bCs/>
        </w:rPr>
        <w:t>Ing. Martin Suchopar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ka KPÚ pro Kraj Vysočina</w:t>
        <w:tab/>
        <w:tab/>
        <w:tab/>
        <w:t>jednatel společnost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ho pozemkového úřadu</w:t>
        <w:tab/>
        <w:tab/>
        <w:tab/>
        <w:t>Stavby rybníků s.r.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právnost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g. Jana Ďásková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bočka Havlíčkův Brod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1 k dodatku č.2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Časový harmonogram stavby - Vodní nádrž VN1 a REV1 v k. ú. Kozlov u Ledče nad Sázavo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: ČR – SPÚ, Krajský pozemkový úřad pro kraj Vysočina, Fritzova 4260/4, 586 01 Jihlav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: Stavby rybníků s.r.o., Žižkovo nám. 226, 258 01 Vlašim</w:t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lové body stavby dle SOD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ředání staveniště: do 15 pracovních dnů od nabytí účinnosti smlouvy - předpoklad září 202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hájení stavebních prací: do 20 pracovních dnů od nabytí účinnosti  smlouvy - předpoklad září 202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končení stavebních prací :  do 15. 4. 2025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ředání a převzetí díla: do 31. 5. 2025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202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ří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6. týden –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7. týden –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8. týden –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9. týden –  </w:t>
        <w:tab/>
        <w:t>Předání staveniště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íje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0. týden –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1. týden –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2. týden -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3. týden -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4. týden -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stopad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5. týden -</w:t>
        <w:tab/>
        <w:t>Geodetické práce, skrývky, kácení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6. týden -</w:t>
        <w:tab/>
        <w:t>Výkop tůní a revitalizace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7. týden-</w:t>
        <w:tab/>
        <w:t>Výkop tůní a revitalizace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8. týden -</w:t>
        <w:tab/>
        <w:t>Výkop tůní a revitalizace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inec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9. týden -</w:t>
        <w:tab/>
        <w:t>Výkop tůní a revitalizace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0. týden -</w:t>
        <w:tab/>
        <w:t>Od 11.12 zimní přestávka - nevhodné počasí</w:t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1. týden -</w:t>
        <w:tab/>
        <w:t>Zimní přestávk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2. týden -</w:t>
        <w:tab/>
        <w:t>Zimní přestávka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2025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de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týden -</w:t>
        <w:tab/>
        <w:t>Zimní přestávka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týden -</w:t>
        <w:tab/>
        <w:t>Zimní přestávka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týden -</w:t>
        <w:tab/>
        <w:t>Zimní přestávka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týden-</w:t>
        <w:tab/>
        <w:t>Zimní přestávk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nor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týden -</w:t>
        <w:tab/>
        <w:t>Zimní přestávka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týden -</w:t>
        <w:tab/>
        <w:t>Zimní přestávka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týden- </w:t>
        <w:tab/>
        <w:t>Zimní přestávka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 týden -</w:t>
        <w:tab/>
        <w:t>Zimní přestávka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řeze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 týden -</w:t>
        <w:tab/>
        <w:t>Navážení a hutnění hráz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týden -</w:t>
        <w:tab/>
        <w:t>Stavba BP, opevnění BP a skluz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týden -</w:t>
        <w:tab/>
        <w:t>Opevnění hráze, opevnění skluzu BP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týden -</w:t>
        <w:tab/>
        <w:t>Opevnění hráze, opevnění skluzu BP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3. týden -</w:t>
        <w:tab/>
        <w:t>Opevnění hráze, opevnění skluzu BP</w:t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ben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4. týden -</w:t>
        <w:tab/>
        <w:t>Opevnění hráze, ohumusování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5. týden -</w:t>
        <w:tab/>
        <w:t>Finální terénní úpravy, dokončení prací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6. týden -</w:t>
        <w:tab/>
        <w:t>15. 4. dokončení stavebních prací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7. týden -</w:t>
        <w:tab/>
        <w:t>Příprava dokumentů ke kolaudaci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věte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8. týden -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9. týden -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. týden -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1. týde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. týden</w:t>
        <w:tab/>
        <w:t>31. 5. předání a převzetí dokončeného díla</w:t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59886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ind w:left="4248" w:hanging="0"/>
      <w:rPr>
        <w:rFonts w:ascii="Arial" w:hAnsi="Arial" w:cs="Arial"/>
      </w:rPr>
    </w:pPr>
    <w:r>
      <w:rPr/>
      <w:tab/>
    </w:r>
    <w:r>
      <w:rPr>
        <w:rFonts w:cs="Arial" w:ascii="Arial" w:hAnsi="Arial"/>
      </w:rPr>
      <w:t>Č.j. objednatele: 960-2024-520202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ind w:left="4248" w:hanging="0"/>
      <w:rPr>
        <w:rFonts w:ascii="Arial" w:hAnsi="Arial" w:cs="Arial"/>
      </w:rPr>
    </w:pPr>
    <w:r>
      <w:rPr>
        <w:rFonts w:cs="Arial" w:ascii="Arial" w:hAnsi="Arial"/>
      </w:rPr>
      <w:tab/>
      <w:t>UID dokumentu:</w:t>
    </w:r>
    <w:r>
      <w:rPr/>
      <w:t xml:space="preserve"> </w:t>
    </w:r>
    <w:r>
      <w:rPr>
        <w:rFonts w:cs="Arial" w:ascii="Arial" w:hAnsi="Arial"/>
      </w:rPr>
      <w:t>spudms00000014861635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ind w:left="4248" w:hanging="0"/>
      <w:rPr>
        <w:rFonts w:ascii="Arial" w:hAnsi="Arial" w:cs="Arial"/>
      </w:rPr>
    </w:pPr>
    <w:r>
      <w:rPr>
        <w:rFonts w:cs="Arial" w:ascii="Arial" w:hAnsi="Arial"/>
      </w:rPr>
      <w:tab/>
      <w:t>Č.j. zhotovitele:24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27a8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1461ab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1461ab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a7b6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1461ab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L1" w:customStyle="1">
    <w:name w:val="Čl. - L1"/>
    <w:basedOn w:val="Normal"/>
    <w:link w:val="LL1Char"/>
    <w:qFormat/>
    <w:rsid w:val="001461ab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1461ab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b2638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4c1e5d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daskova@spucr.cz" TargetMode="External"/><Relationship Id="rId3" Type="http://schemas.openxmlformats.org/officeDocument/2006/relationships/hyperlink" Target="mailto:kysela@stavbyrybnik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6</_dlc_DocId>
    <_dlc_DocIdUrl xmlns="85f4b5cc-4033-44c7-b405-f5eed34c8154">
      <Url>https://spucr.sharepoint.com/sites/Portal/rd/_layouts/15/DocIdRedir.aspx?ID=HCUZCRXN6NH5-927520346-6116</Url>
      <Description>HCUZCRXN6NH5-927520346-6116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93A9BACF-BACD-4EAA-83E5-BC1951E17B8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E8B0F50-2C8F-4CF1-AEF5-699FB2BF3BC4}">
  <ds:schemaRefs>
    <ds:schemaRef ds:uri="2046fdb6-fa60-49a6-a635-1115ab0d2074"/>
    <ds:schemaRef ds:uri="http://purl.org/dc/dcmitype/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ada3fa48-c231-4f9d-a491-19361e04fcb4"/>
    <ds:schemaRef ds:uri="http://schemas.microsoft.com/office/2006/metadata/properties"/>
    <ds:schemaRef ds:uri="http://purl.org/dc/terms/"/>
    <ds:schemaRef ds:uri="http://schemas.openxmlformats.org/package/2006/metadata/core-properties"/>
    <ds:schemaRef ds:uri="85f4b5cc-4033-44c7-b405-f5eed34c8154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DD60C287-D492-4B3A-8E12-D8651CE99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24C12E4-F3A1-4245-8B3B-A219CA3059FA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BEF1CF0D-25A7-453D-ACA0-D7824705A4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DF96166D-25F3-44EE-BCD3-37BB47762B9E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75</Words>
  <Characters>5163</Characters>
  <CharactersWithSpaces>602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59:00Z</dcterms:created>
  <dc:creator>Lukešová Simona JUDr.</dc:creator>
  <dc:description/>
  <dc:language>en-US</dc:language>
  <cp:lastModifiedBy>Procházková Dita</cp:lastModifiedBy>
  <cp:lastPrinted>2024-12-19T12:31:00Z</cp:lastPrinted>
  <dcterms:modified xsi:type="dcterms:W3CDTF">2025-01-27T13:59:00Z</dcterms:modified>
  <cp:revision>3</cp:revision>
  <dc:subject/>
  <dc:title>MP 04_2019 - Příloha č. 09 - Smlouva o dílo na zhotovení stavby (podlimitní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c78615ac-ebf3-4393-a718-a2053bcf8e65</vt:lpwstr>
  </property>
</Properties>
</file>