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</w:t>
            </w:r>
            <w:r>
              <w:rPr/>
              <w:t xml:space="preserve">rajský pozemkový úřad pro </w:t>
            </w: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KoPÚ v k.ú. Libkova Vod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003817/202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before="120" w:after="12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124358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32</Words>
  <Characters>2464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5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5-01-27T08:4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