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2 SMLOUVY O DÍLO</w:t>
      </w:r>
    </w:p>
    <w:p>
      <w:pPr>
        <w:pStyle w:val="Title"/>
        <w:spacing w:before="0" w:after="0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omplexní pozemkové úpravy v k.ú. Karolín u Sulimova</w:t>
      </w:r>
    </w:p>
    <w:p>
      <w:pPr>
        <w:pStyle w:val="Normlnodrky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2. 10. 2023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Zlínský kraj, na adrese Zarámí 88, 760 41 Zlín.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</w:t>
      </w:r>
      <w:r>
        <w:rPr/>
        <w:t xml:space="preserve"> </w:t>
      </w:r>
      <w:r>
        <w:rPr>
          <w:rFonts w:cs="Arial" w:ascii="Arial" w:hAnsi="Arial"/>
        </w:rPr>
        <w:t xml:space="preserve">Ph.D., vedoucí Pobočky Kroměříž a </w:t>
      </w:r>
      <w:r>
        <w:rPr>
          <w:rFonts w:cs="Arial" w:ascii="Arial" w:hAnsi="Arial"/>
          <w:iCs/>
        </w:rPr>
        <w:t xml:space="preserve">Kateřinou Ježákovou, vrchním referentem Pobočky Kroměříž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70 656, +420 </w:t>
      </w:r>
      <w:r>
        <w:rPr>
          <w:rFonts w:cs="Arial" w:ascii="Arial" w:hAnsi="Arial"/>
          <w:color w:val="000000"/>
        </w:rPr>
        <w:t>725 469 01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dka.zabojnikova@spu.gov.cz, katerina.jezakova@spu.gov.cz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8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Hanousek-1.Geo“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ezentant společnosti </w:t>
      </w:r>
      <w:r>
        <w:rPr>
          <w:rFonts w:eastAsia="Calibri" w:cs="Arial" w:ascii="Arial" w:hAnsi="Arial"/>
          <w:b/>
          <w:bCs/>
          <w:lang w:eastAsia="cs-CZ"/>
        </w:rPr>
        <w:t>Hanousek s.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Barákova 2745/41, 796 01 Prostějov, IČO: 29186404, zapsaná v obchodním rejstříku vedeném u Krajského soudu v Brně, oddíl C, vložka 64090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účastník společnosti </w:t>
      </w:r>
      <w:r>
        <w:rPr>
          <w:rFonts w:cs="Arial" w:ascii="Arial" w:hAnsi="Arial"/>
          <w:b/>
          <w:bCs/>
        </w:rPr>
        <w:t>1. Geo, spol. s 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Hradební 81/6, 796 01 Prostějov, IČO: 01573161, zapsaná v obchodním rejstříku vedeném u Krajského soudu v Brně, oddíl C, vložka 7866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>Ing. Davidem Dohnalem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Davidem Dohna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doucí týmu: </w:t>
      </w:r>
      <w:r>
        <w:rPr>
          <w:rFonts w:cs="Arial" w:ascii="Arial" w:hAnsi="Arial"/>
          <w:bCs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ksfyd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, pobočka Prostěj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1956210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2. 10. 2023 sepsána smlouva o dílo na vypracování návrhu Komplexních pozemkových úprav (dále jen „KoPÚ“) v k.ú. Karolín u Sulimova (dále jen „smlouva“) ve znění dodatku č. 1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V průběhu zpracování díla došlo k upřesnění skutečného počtu potřebných měrných jednotek u dílčí částí díla 6.2.5 Zjišťování hranic pozemků neřešených dle § 2 Zákona. Změna rozsahu skutečného provedení prací byla oznámena přípisem zhotovitele, který požádal o změnu závazku ze smlouvy o dílo. Změna závazku byla odsouhlasena Pobočkou Kroměříž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ůvodní hodnota závazku ze smlouvy o dílo byla ve výši 1 754 250,00 Kč bez DPH. Dodatkem č. 1 byly z důvodu inflace upraveny jednotkové ceny dosud nepředaných dílčích částí díla. Celková cena byla navýšena na 1 891 695,00 Kč bez DPH. Tato změna smlouvy nebyla změnou závazku ze smlouvy o dílo ve smyslu ust. § 222 ZZVZ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této posuzované změny ve smyslu ust. § 222 odst. 4 ZZVZ je ve výši 8 800,00 Kč bez DPH (minus 8 800,00 Kč bez DPH), což odpovídá 0,47 % upravené hodnoty smlouvy o dílo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 výše uvedených důvodů se smluvní strany dohodly na změně smlouvy o díl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Normal"/>
        <w:spacing w:lineRule="auto" w:line="240" w:before="0" w:after="6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  <w:t>31 MJ × 4 400,00 Kč = 136 400,00 Kč (původně 33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3.1.</w:t>
        <w:tab/>
        <w:t>Cena za řádné a včasné provedení Díla je sjednána následovně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4"/>
        <w:gridCol w:w="3224"/>
      </w:tblGrid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00,00 Kč</w:t>
            </w:r>
          </w:p>
        </w:tc>
      </w:tr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715,00 Kč</w:t>
            </w:r>
          </w:p>
        </w:tc>
      </w:tr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80,00 Kč</w:t>
            </w:r>
          </w:p>
        </w:tc>
      </w:tr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2 895,00 Kč</w:t>
            </w:r>
          </w:p>
        </w:tc>
      </w:tr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07,95 Kč</w:t>
            </w:r>
          </w:p>
        </w:tc>
      </w:tr>
      <w:tr>
        <w:trPr>
          <w:trHeight w:val="3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302,9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outlineLvl w:val="1"/>
        <w:rPr>
          <w:rFonts w:ascii="Arial" w:hAnsi="Arial" w:cs="Arial"/>
          <w:bCs/>
          <w:iCs/>
          <w:szCs w:val="28"/>
        </w:rPr>
      </w:pPr>
      <w:bookmarkStart w:id="0" w:name="_Ref50762777"/>
      <w:bookmarkEnd w:id="0"/>
      <w:r>
        <w:rPr>
          <w:rFonts w:cs="Arial" w:ascii="Arial" w:hAnsi="Arial"/>
          <w:bCs/>
          <w:iCs/>
          <w:szCs w:val="28"/>
        </w:rPr>
        <w:t>Ostatní ujednání Smlouvy, která nejsou dotčena tímto Dodatkem, se nemě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 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  <w:bookmarkStart w:id="1" w:name="_Ref50762777"/>
      <w:bookmarkStart w:id="2" w:name="_Ref50762777"/>
      <w:bookmarkEnd w:id="2"/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outlineLvl w:val="1"/>
        <w:rPr>
          <w:rFonts w:ascii="Arial" w:hAnsi="Arial" w:eastAsia="Calibri" w:cs="Arial"/>
          <w:bCs/>
          <w:iCs/>
          <w:kern w:val="2"/>
          <w:szCs w:val="24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  <w:t>Nedílnou součástí tohoto dodatku smlouvy je: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1"/>
        <w:rPr>
          <w:rFonts w:ascii="Arial" w:hAnsi="Arial" w:eastAsia="Calibri" w:cs="Arial"/>
          <w:kern w:val="2"/>
          <w:szCs w:val="24"/>
          <w:lang w:eastAsia="cs-CZ"/>
        </w:rPr>
      </w:pPr>
      <w:r>
        <w:rPr>
          <w:rFonts w:eastAsia="Calibri" w:cs="Arial" w:ascii="Arial" w:hAnsi="Arial"/>
          <w:kern w:val="2"/>
          <w:szCs w:val="24"/>
          <w:lang w:eastAsia="cs-CZ"/>
        </w:rPr>
        <w:t xml:space="preserve">Příloha č. 1 Položkový výkaz činností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Hanousek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dne 24.1. 2025</w:t>
        <w:tab/>
        <w:t>Prostějov, dne 22.1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Ing. David Dohn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 Ing. Petr Šošolí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Karolín u Sulim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ind w:firstLine="2977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99-2023-525202/2, UID dokumentu: spudms0000001518623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ind w:firstLine="2977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Zhotovitele: </w:t>
    </w:r>
    <w:r>
      <w:rPr/>
      <w:t>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70a7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70a7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AA04A-4FD2-421B-87A3-508280E0C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2:00Z</dcterms:created>
  <dc:creator/>
  <dc:description/>
  <dc:language>en-US</dc:language>
  <cp:lastModifiedBy/>
  <dcterms:modified xsi:type="dcterms:W3CDTF">2025-01-2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