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VC6 v k.ú. Babín a VC12B v k.ú. Těmice u Kamenice nad Lip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86506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1</Words>
  <Characters>4372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Smejkalová Miroslava Ing.</cp:lastModifiedBy>
  <cp:lastPrinted>2022-02-09T07:14:00Z</cp:lastPrinted>
  <dcterms:modified xsi:type="dcterms:W3CDTF">2025-01-15T11:5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