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y VC6 v k.ú. Babín a VC12B v k.ú. Těmice u Kamenice nad Lip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58850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0</Words>
  <Characters>212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5-01-23T10:0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