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 xml:space="preserve">Polní cesty VC6 v k.ú. Babín a VC12B v k.ú. Těmice </w:t>
              <w:br/>
              <w:t>u Kamenice nad Lip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PU 004033/2025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243108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3</Pages>
  <Words>482</Words>
  <Characters>2848</Characters>
  <CharactersWithSpaces>33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Zemanová Dana Ing.</cp:lastModifiedBy>
  <cp:lastPrinted>2012-03-30T11:12:00Z</cp:lastPrinted>
  <dcterms:modified xsi:type="dcterms:W3CDTF">2025-01-23T10:07:00Z</dcterms:modified>
  <cp:revision>6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