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0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Silvií Hawerlandovou, LL.M.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a VC3, brod B2 a svodný průleh SV1 v k.ú. Komárovice u Jihla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PU 004398/2025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759800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3</Pages>
  <Words>477</Words>
  <Characters>2821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Zemanová Dana Ing.</cp:lastModifiedBy>
  <cp:lastPrinted>2012-03-30T11:12:00Z</cp:lastPrinted>
  <dcterms:modified xsi:type="dcterms:W3CDTF">2025-01-21T11:19:00Z</dcterms:modified>
  <cp:revision>7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