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  <w:t xml:space="preserve"> </w:t>
      </w:r>
      <w:r>
        <w:rPr>
          <w:rFonts w:cs="Arial"/>
          <w:b/>
          <w:szCs w:val="22"/>
        </w:rPr>
        <w:t xml:space="preserve">Polní cesta VC3, brod B2 a svodný průleh SV1 </w:t>
        <w:br/>
        <w:t>v k.ú. Komárovice u Jihlavy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70228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5-01-21T11:1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