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Cs/>
        </w:rPr>
        <w:t>KoPÚ v k.ú. Hu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02485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85420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8</Words>
  <Characters>121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Procházková Dita</cp:lastModifiedBy>
  <cp:lastPrinted>2021-10-05T09:27:00Z</cp:lastPrinted>
  <dcterms:modified xsi:type="dcterms:W3CDTF">2025-01-02T09:2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