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iCs/>
        </w:rPr>
        <w:t>KoPÚ v k.ú. Hudeč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 na papíru, který obsahuje směs recyklovaných sběrových vláken a 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18909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Nevolová Helena Bc.</cp:lastModifiedBy>
  <cp:lastPrinted>2013-03-13T13:00:00Z</cp:lastPrinted>
  <dcterms:modified xsi:type="dcterms:W3CDTF">2025-01-22T11:1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