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7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e smlouvě o dílo č. 391-2019-508101 ze dne 27. 6. 2019</w:t>
      </w:r>
    </w:p>
    <w:p>
      <w:pPr>
        <w:pStyle w:val="Subtitle"/>
        <w:ind w:right="-141" w:hanging="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Ústec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itská 1071/2, 415 02 Tepl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Pavlišem, DiS., vedoucím oddělení správy majetku Ústecký kraj, zástupcem ředitele Krajského pozemkového úřadu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Pavliš, DiS., vedoucí oddělení správy majetku Ústecký kraj, zástupce ředitele Krajského pozemkového úřadu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Stanislav Michálek, odborný rada, Pobočka Louny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ažská 765, 440 01 Louny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602 403 507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ouny.pk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EOS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asarykova 2462/55, 415 01 Tep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omášem Charvát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máš Charvát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, 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39b3s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ifeisenban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944056036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73310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73310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rajského soudu v Ústí nad Labem, oddíl C, vložka 246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, xxxxxxxxxxxx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smlouvy o dílo</w:t>
      </w:r>
      <w:r>
        <w:rPr>
          <w:rFonts w:cs="Arial" w:ascii="Arial" w:hAnsi="Arial"/>
          <w:bCs/>
          <w:sz w:val="22"/>
          <w:szCs w:val="22"/>
          <w:lang w:val="cs-CZ"/>
        </w:rPr>
        <w:t>, uzavřené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základě výsledku zadávacího řízení podle zákona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>, o zadávání veřejných zakázek, ve znění pozdějších předpisů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Cs w:val="28"/>
          <w:lang w:val="cs-CZ"/>
        </w:rPr>
        <w:t>Článek I</w:t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prava termínu pro dokončení dílčí části návrhových prací 3.5.2. z důvodu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Nebylo možno dokončit etapu 3.5.1. Vypracování plánu společných zařízení bez souhlasných stanovisek Městského úřadu Louny, Odboru životního prostředí  a Městského úřadu Louny, Odboru stavebního úřadu, úřadu územního plánování a stavebního úřadu a souhlasná stanoviska byla zaslána zhotoviteli až dne 12. 12. 2024. Následnou etapu 3.5.2. Vypracování návrhu nového uspořádání pozemků lze zpracovat až po schválení etapy </w:t>
      </w:r>
      <w:bookmarkStart w:id="0" w:name="_Hlk187247194"/>
      <w:r>
        <w:rPr>
          <w:rFonts w:eastAsia="Arial" w:cs="Arial" w:ascii="Arial" w:hAnsi="Arial"/>
          <w:bCs/>
        </w:rPr>
        <w:t>3.5.1. Vypracování plánu společných zařízení</w:t>
      </w:r>
      <w:bookmarkEnd w:id="0"/>
      <w:r>
        <w:rPr>
          <w:rFonts w:eastAsia="Arial" w:cs="Arial" w:ascii="Arial" w:hAnsi="Arial"/>
          <w:bCs/>
        </w:rPr>
        <w:t xml:space="preserve"> Regionální dokumentační komisí a zastupitelstvem Městyse Ročova. Vzhledem k tomu, že jednání Regionální dokumentační komise bylo stanoveno na 3. 3. 2025 a po zpracování připomínek je nutno ještě plán společných zařízení předložit zastupitelstvu Městyse Ročova ke schválení, byl  stanoven i nový termín 31. 07. 2025 na zpracování návrhu nového uspořádání pozemků.</w:t>
      </w:r>
    </w:p>
    <w:p>
      <w:pPr>
        <w:pStyle w:val="ListParagraph"/>
        <w:numPr>
          <w:ilvl w:val="1"/>
          <w:numId w:val="1"/>
        </w:numPr>
        <w:ind w:left="284" w:hanging="568"/>
        <w:rPr>
          <w:lang w:val="cs-CZ"/>
        </w:rPr>
      </w:pPr>
      <w:r>
        <w:rPr>
          <w:rFonts w:cs="Arial" w:ascii="Arial" w:hAnsi="Arial"/>
          <w:lang w:val="cs-CZ"/>
        </w:rPr>
        <w:t>V Položkovém výkazu činností, který je přílohou tohoto dodatku, se upravují termíny plnění následovně:</w:t>
      </w:r>
      <w:bookmarkStart w:id="1" w:name="_Hlk118897134"/>
      <w:bookmarkEnd w:id="1"/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 bodě 3.5.2. Vypracování návrhu nového uspořádání pozemků k vystavení dle § 11 odst. 1 zákona se termín plnění se posouvá z 31. 01. 2025 na termín 31. 07. 2025. </w:t>
      </w:r>
    </w:p>
    <w:p>
      <w:pPr>
        <w:pStyle w:val="Odstavec111"/>
        <w:numPr>
          <w:ilvl w:val="0"/>
          <w:numId w:val="0"/>
        </w:numPr>
        <w:ind w:left="-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Článek I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Ostatní ujednání a termíny uvedené v původní smlouvě o dílo ve znění dodatků č. 1 – 6 se neměn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391-2019-508101 k provedení díla  s názvem „</w:t>
      </w:r>
      <w:r>
        <w:rPr>
          <w:rFonts w:cs="Arial" w:ascii="Arial" w:hAnsi="Arial"/>
          <w:bCs/>
          <w:lang w:val="cs-CZ"/>
        </w:rPr>
        <w:t>Komplexní pozemkové úpravy Ročov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 znění pozdějších předpisů.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é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76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Teplicích dne 22.01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22.01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Pavliš, Di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vedoucí oddělení správy majet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Ústecký kraj, zástupce ředitele Krajského pozemkového úřadu pro Úst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Tomáš Charvát – jednatel společnosti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INGEOS spol. s 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Příloha: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1. Položkový výkaz činností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43"/>
        <w:gridCol w:w="880"/>
        <w:gridCol w:w="870"/>
        <w:gridCol w:w="1452"/>
        <w:gridCol w:w="1485"/>
        <w:gridCol w:w="1559"/>
      </w:tblGrid>
      <w:tr>
        <w:trPr>
          <w:trHeight w:val="309" w:hRule="atLeast"/>
        </w:trPr>
        <w:tc>
          <w:tcPr>
            <w:tcW w:w="113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č. 1 k dodatku č. 7  Smlouvy o dílo - Komplexní pozemkové úpravy Ročov</w:t>
            </w:r>
          </w:p>
        </w:tc>
      </w:tr>
      <w:tr>
        <w:trPr>
          <w:trHeight w:val="132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24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7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9.2019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 xml:space="preserve"> KoPÚ mimo trvalé porost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8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9.2019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KoPÚ v trvalých porostech (chmelnic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2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8 4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7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.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hranic obvodů KoPÚ, geometrický plán pro stanovení obvodů KoPÚ, předepsaná stabilizace dle vyhl. č. 357/2013 Sb.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2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650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88 3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2.2019</w:t>
            </w:r>
          </w:p>
        </w:tc>
      </w:tr>
      <w:tr>
        <w:trPr>
          <w:trHeight w:val="76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datečné zjišťování hranic obvodů KoPÚ, geometrický plán pro stanovení obvodů KoPÚ, předepsaná stabilizace dle vyhl. č. 357/2013 Sb. - vícepráce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 357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7 428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4.2022</w:t>
            </w:r>
          </w:p>
        </w:tc>
      </w:tr>
      <w:tr>
        <w:trPr>
          <w:trHeight w:val="76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datečné zjišťování hranic obvodů KoPÚ, geometrický plán pro stanovení obvodů KoPÚ, předepsaná stabilizace dle vyhl. č. 357/2013 Sb. - vícepráce 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bm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 500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5.2024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350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1 0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2.201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datečné zjišťování hranic pozemků neřešených dle § 2 zákona - vícepráce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 357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 714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4.2022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4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6 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07.2020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6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0</w:t>
            </w:r>
          </w:p>
        </w:tc>
      </w:tr>
      <w:tr>
        <w:trPr>
          <w:trHeight w:val="551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549 29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05.2024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5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6.2024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 6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6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4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0 16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07.2025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 0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7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451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31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13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4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549 292,00 Kč</w:t>
            </w:r>
          </w:p>
        </w:tc>
      </w:tr>
      <w:tr>
        <w:trPr>
          <w:trHeight w:val="47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1 760,00 Kč</w:t>
            </w:r>
          </w:p>
        </w:tc>
      </w:tr>
      <w:tr>
        <w:trPr>
          <w:trHeight w:val="47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6 800,00 Kč</w:t>
            </w:r>
          </w:p>
        </w:tc>
      </w:tr>
      <w:tr>
        <w:trPr>
          <w:trHeight w:val="47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137 852,00 Kč</w:t>
            </w:r>
          </w:p>
        </w:tc>
      </w:tr>
      <w:tr>
        <w:trPr>
          <w:trHeight w:val="47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48 948,92 Kč</w:t>
            </w:r>
          </w:p>
        </w:tc>
      </w:tr>
      <w:tr>
        <w:trPr>
          <w:trHeight w:val="472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586 800,92 Kč</w:t>
            </w:r>
          </w:p>
        </w:tc>
      </w:tr>
      <w:tr>
        <w:trPr>
          <w:trHeight w:val="309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09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5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: 22.01.2025</w:t>
            </w:r>
          </w:p>
        </w:tc>
        <w:tc>
          <w:tcPr>
            <w:tcW w:w="32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: 22.01.2025</w:t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50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17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a zhotovitele:</w:t>
            </w:r>
          </w:p>
        </w:tc>
        <w:tc>
          <w:tcPr>
            <w:tcW w:w="1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50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elektronicky podepsáno“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6" w:hRule="atLeast"/>
        </w:trPr>
        <w:tc>
          <w:tcPr>
            <w:tcW w:w="50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32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</w:t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50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Jiří Pavliš, DiS.</w:t>
            </w:r>
          </w:p>
        </w:tc>
        <w:tc>
          <w:tcPr>
            <w:tcW w:w="32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Tomáš Charvát, jednatel </w:t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5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edoucí oddělení správy majetku Ústecký kraj, zástupce</w:t>
            </w:r>
          </w:p>
        </w:tc>
        <w:tc>
          <w:tcPr>
            <w:tcW w:w="17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EOS spol. s r.o.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50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ředitele KPÚ pro Ústecký kraj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45286090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jc w:val="cen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7 Smlouvy o dílo – Komplexní pozemkové úpravy Roč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391-2019-508101/7</w:t>
    </w:r>
  </w:p>
  <w:p>
    <w:pPr>
      <w:pStyle w:val="Header"/>
      <w:pBdr>
        <w:bottom w:val="single" w:sz="6" w:space="1" w:color="000000"/>
      </w:pBdr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UID dokumentu:</w:t>
    </w:r>
    <w:r>
      <w:rPr/>
      <w:t xml:space="preserve"> </w:t>
    </w:r>
    <w:r>
      <w:rPr>
        <w:rFonts w:cs="Arial" w:ascii="Arial" w:hAnsi="Arial"/>
        <w:sz w:val="16"/>
      </w:rPr>
      <w:t>spudms00000015217902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 xml:space="preserve">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 xml:space="preserve">                 </w:t>
    </w:r>
    <w:r>
      <w:rPr>
        <w:rFonts w:cs="Arial" w:ascii="Arial" w:hAnsi="Arial"/>
        <w:sz w:val="16"/>
        <w:szCs w:val="16"/>
      </w:rPr>
      <w:t>Komplexní pozemkové úpravy Ročov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9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235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5972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2527B-79EF-400A-807A-E8AF8E51A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  <Pages>5</Pages>
  <Words>1133</Words>
  <Characters>6691</Characters>
  <CharactersWithSpaces>78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5:00Z</dcterms:created>
  <dc:creator>Strolená Irena Ing.</dc:creator>
  <dc:description/>
  <dc:language>en-US</dc:language>
  <cp:lastModifiedBy>Větrovec Zdeněk</cp:lastModifiedBy>
  <cp:lastPrinted>2023-08-16T13:25:00Z</cp:lastPrinted>
  <dcterms:modified xsi:type="dcterms:W3CDTF">2025-01-23T06:03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