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HC1 v k.ú. Simtany</w:t>
      </w:r>
    </w:p>
    <w:p>
      <w:pPr>
        <w:pStyle w:val="Normal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41336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11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5-01-20T15:1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