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Mgr. Silvií Hawerlandovou, LL.M., ředitelkou KPÚ pro 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Polní cesta HC1 v k.ú. Simtan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PU 003164/2025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880620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721098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76</Words>
  <Characters>2811</Characters>
  <CharactersWithSpaces>32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06:00Z</dcterms:created>
  <dc:creator>Dlouhá Hana Ing.</dc:creator>
  <dc:description/>
  <dc:language>en-US</dc:language>
  <cp:lastModifiedBy>Zemanová Dana Ing.</cp:lastModifiedBy>
  <cp:lastPrinted>2012-03-30T11:12:00Z</cp:lastPrinted>
  <dcterms:modified xsi:type="dcterms:W3CDTF">2025-01-20T15:0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