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pracování geotechnického průzkumu pro KoPÚ v k. ú. Hostouň u Horšovského Tý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60602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031468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5-01-16T10:54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