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8"/>
        <w:gridCol w:w="6262"/>
      </w:tblGrid>
      <w:tr>
        <w:trPr>
          <w:trHeight w:val="3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geotechnického průzkumu pro KoPÚ v k. ú. Hostouň u Horšovského Týna</w:t>
            </w:r>
          </w:p>
        </w:tc>
      </w:tr>
      <w:tr>
        <w:trPr>
          <w:trHeight w:val="3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704/2025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spacing w:before="360" w:after="0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B2F079-A175-4EBF-A528-AF23FE4A2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5-01-16T10:51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