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geotechnického průzkumu pro KoPÚ v k. ú. Hostouň u Horšovského Týn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704/2025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za jednotlivé sondy (v Kč)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112"/>
        <w:gridCol w:w="2409"/>
        <w:gridCol w:w="1981"/>
        <w:gridCol w:w="2540"/>
      </w:tblGrid>
      <w:tr>
        <w:trPr/>
        <w:tc>
          <w:tcPr>
            <w:tcW w:w="211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dy</w:t>
            </w:r>
          </w:p>
        </w:tc>
        <w:tc>
          <w:tcPr>
            <w:tcW w:w="240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981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254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2112" w:type="dxa"/>
            <w:tcBorders>
              <w:top w:val="single" w:sz="12" w:space="0" w:color="548DD4"/>
              <w:left w:val="single" w:sz="12" w:space="0" w:color="548DD4"/>
              <w:bottom w:val="single" w:sz="4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 VN 8</w:t>
            </w:r>
          </w:p>
        </w:tc>
        <w:tc>
          <w:tcPr>
            <w:tcW w:w="2409" w:type="dxa"/>
            <w:tcBorders>
              <w:top w:val="single" w:sz="12" w:space="0" w:color="548DD4"/>
              <w:left w:val="single" w:sz="12" w:space="0" w:color="548DD4"/>
              <w:bottom w:val="single" w:sz="4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12" w:space="0" w:color="548DD4"/>
              <w:left w:val="single" w:sz="4" w:space="0" w:color="6699FF"/>
              <w:bottom w:val="single" w:sz="4" w:space="0" w:color="548DD4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12" w:space="0" w:color="548DD4"/>
              <w:left w:val="single" w:sz="4" w:space="0" w:color="6699FF"/>
              <w:bottom w:val="single" w:sz="4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2 VN 8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3 VN 8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4 VN 8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5 VN 8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6 VN 8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7 VN 8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8 VN 8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9 VN 8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0 VN 8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 VN9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2 VN9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3 VN9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4 VN9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5 VN9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6 VN9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7 VN9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8 VN9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9 VN9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0 VN9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1 VN9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 VN9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3 VN9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240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Xxx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Xxx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8" w:top="195" w:footer="461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1D0992-7828-4AFB-B757-A7D586BE6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3</Pages>
  <Words>355</Words>
  <Characters>2099</Characters>
  <CharactersWithSpaces>24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5-01-16T09:49:00Z</dcterms:modified>
  <cp:revision>4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