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720" w:hanging="0"/>
        <w:contextualSpacing w:val="false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Čestné prohlášení ke střetu zájmů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Název veřejné zakázky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eastAsia="" w:cs="Arial" w:eastAsiaTheme="majorEastAsia"/>
                <w:b/>
                <w:iCs/>
                <w:spacing w:val="-7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Z SPU 449210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241748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06</Words>
  <Characters>2527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12-06T08:2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