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 SMLOUVY O DÍ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lexní pozemkové úpravy v k. ú. Divoky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dne 17. 10. 2022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Krajský pozemkový úřad pro Zlínský kraj, na adrese Zarámí 88, 760 41 Zlí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ladou Augustinovou, ředitelkou KPÚ pro Zlíns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adkou Zábojníkovou,</w:t>
      </w:r>
      <w:r>
        <w:rPr/>
        <w:t xml:space="preserve"> </w:t>
      </w:r>
      <w:r>
        <w:rPr>
          <w:rFonts w:cs="Arial" w:ascii="Arial" w:hAnsi="Arial"/>
        </w:rPr>
        <w:t>Ph.D., vedoucí Pobočky Kroměříž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ng. Michal Luhan, odborný rada Pobočky Kroměříž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70 656, +420 725 970 65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zabojnikova@spucr.cz, m.luhan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09988428"/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,</w:t>
      </w:r>
      <w:r>
        <w:rPr>
          <w:rFonts w:cs="Arial" w:ascii="Arial" w:hAnsi="Arial"/>
        </w:rPr>
        <w:t xml:space="preserve"> IČO 255 76 992, zapsaná v obchodním rejstříku vedeném u Krajského soudu v Brně, oddíl C, vložka 35034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 x x x x x x x x 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 x x x x x x x x 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eskoslovenská obchodní banka, a. s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09988428"/>
      <w:r>
        <w:rPr>
          <w:rFonts w:cs="Arial" w:ascii="Arial" w:hAnsi="Arial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ezi účastníky byla dne 17. 10. 2022 sepsána smlouva o dílo na vypracování návrhu Komplexních pozemkových úprav (dále jen „KoPÚ“) v k.ú. Divoky (dále jen „smlouva“) ve znění dodatku č. 1 a č. 2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růběhu zpracování díla došlo k upřesnění skutečného počtu potřebných měrných jednotek u těchto dílčích částí díla 6.2.4 Zjišťování hranic obvodu KoPÚ, geometrické plány pro stanovení obvodu KoPÚ, předepsaná stabilizace dle vyhlášky č. 357/2013 Sb. a 6.2.5 Zjišťování hranic pozemků neřešených dle § 2 zákona. Změna rozsahu skutečného provedení prací byla oznámena přípisem zhotovitele, který požádal o změnu závazku ze smlouvy o dílo. Změna závazku byla odsouhlasena Pobočkou Kroměříž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ůvodní hodnota závazku ze smlouvy o dílo byla ve výši 1 914 600,00 Kč bez DPH. Dodatkem č. 1 a č. 2 byly z důvodu inflace upraveny jednotkové ceny dosud nepředaných dílčích částí díla. Celková cena byla navýšena na 2 257 110 Kč bez DPH. Tyto změny smlouvy nebyly změnami závazku ze smlouvy o dílo ve smyslu ust. § 222 ZZVZ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této posuzované změny ve smyslu ust. § 222 odst. 4 ZZVZ je ve výši 19 360,00 Kč bez DPH (minus 19 360,00 Kč bez DPH), což odpovídá 0,86 % upravené hodnoty smlouvy o dílo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 výše uvedených důvodů se smluvní strany dohodly na změně smlouvy o dílo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 u níže uvedených dílčích částí upravuje takto: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2.4</w:t>
        <w:tab/>
        <w:t>Zjišťování hranic obvodu KoPÚ, geometrické plány pro stanovení obvodu KoPÚ, předepsaná stabilizace dle vyhlášky č. 357/2013 Sb.</w:t>
      </w:r>
    </w:p>
    <w:p>
      <w:pPr>
        <w:pStyle w:val="Normal"/>
        <w:spacing w:lineRule="auto" w:line="240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92 MJ × 4 840,00 Kč = 445 280,00 Kč (původně 95 MJ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2.5</w:t>
        <w:tab/>
        <w:t>Zjišťování hranic pozemků neřešených dle § 2 zákona</w:t>
      </w:r>
    </w:p>
    <w:p>
      <w:pPr>
        <w:pStyle w:val="Normal"/>
        <w:spacing w:lineRule="auto" w:line="240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49 MJ × 4 840,00 Kč = 237 160,00 Kč (původně 50 MJ)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ind w:left="0" w:hanging="0"/>
        <w:jc w:val="center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osavadní text bodu 3.1. článku 3. smlouvy se ruší a nový text zní takto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" w:cs="Arial" w:eastAsiaTheme="minorEastAsia"/>
          <w:i/>
          <w:i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3.1. Cena za řádné a včasné provedení Díla je sjednána následovně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5"/>
        <w:gridCol w:w="3545"/>
      </w:tblGrid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0 600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590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60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 750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927,5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7 677,5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0" w:firstLine="425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Podrobnosti kalkulace ceny jsou uvedeny v Položkovém výkazu („</w:t>
      </w:r>
      <w:r>
        <w:rPr>
          <w:rFonts w:eastAsia="" w:cs="Arial" w:ascii="Arial" w:hAnsi="Arial" w:eastAsiaTheme="minorEastAsia"/>
          <w:b/>
          <w:bCs/>
          <w:lang w:eastAsia="cs-CZ"/>
        </w:rPr>
        <w:t>Cena Díla</w:t>
      </w:r>
      <w:r>
        <w:rPr>
          <w:rFonts w:eastAsia="" w:cs="Arial" w:ascii="Arial" w:hAnsi="Arial" w:eastAsiaTheme="minorEastAsia"/>
          <w:lang w:eastAsia="cs-CZ"/>
        </w:rPr>
        <w:t>“).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ind w:left="0" w:hanging="0"/>
        <w:jc w:val="center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1.</w:t>
        <w:tab/>
        <w:t>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2.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3.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4.</w:t>
        <w:tab/>
        <w:t>Nedílnou součástí tohoto dodatku smlouvy je: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425" w:hanging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Příloha č. 1 Položkový výkaz činnost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3 smlouvy o dílo vyjadřuje jejich pravou a svobodnou vůli, na důkaz čehož připojují níže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lín, 12. 8. 2024</w:t>
        <w:tab/>
        <w:t>Brno, 8. 8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</w:t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vyhotovil a za správnost odpovídá Ing. Petr Šošolík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ivo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íslo Smlouvy Objednatele: 1073-2022-525202/3, </w:t>
    </w:r>
    <w:r>
      <w:rPr>
        <w:rFonts w:eastAsia="Calibri" w:cs="ArialMT" w:ascii="ArialMT" w:hAnsi="ArialMT"/>
        <w:szCs w:val="16"/>
        <w:lang w:eastAsia="cs-CZ"/>
      </w:rPr>
      <w:t>UID dokumentu: spudms0000001477768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2022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7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307a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307a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0A1E0-29F5-4418-BF23-76627DB9D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9</Words>
  <Characters>4600</Characters>
  <CharactersWithSpaces>53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7:00Z</dcterms:created>
  <dc:creator/>
  <dc:description/>
  <dc:language>en-US</dc:language>
  <cp:lastModifiedBy/>
  <dcterms:modified xsi:type="dcterms:W3CDTF">2024-08-12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