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bookmarkStart w:id="0" w:name="_Hlk184724685"/>
      <w:bookmarkEnd w:id="0"/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ypracování PD - Rekonstrukce budov v Ostravě, Libušina 6 a 8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>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2566158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20</Words>
  <Characters>2153</Characters>
  <CharactersWithSpaces>24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Ulrich Přemysl Ing.</cp:lastModifiedBy>
  <cp:lastPrinted>2013-03-13T13:00:00Z</cp:lastPrinted>
  <dcterms:modified xsi:type="dcterms:W3CDTF">2025-01-08T08:09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