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84724685"/>
      <w:bookmarkEnd w:id="0"/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pracování PD - Rekonstrukce budov v Ostravě, Libušina 6 a 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89240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788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Ulrich Přemysl Ing.</cp:lastModifiedBy>
  <cp:lastPrinted>2022-02-09T07:14:00Z</cp:lastPrinted>
  <dcterms:modified xsi:type="dcterms:W3CDTF">2025-01-08T08:0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