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8314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657d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4-12-16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