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ypracování PD - Rekonstrukce budov v Ostravě, Libušina 6 a 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9806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80647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5-01-08T08:05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