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firstLine="708"/>
        <w:jc w:val="lef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1 SMLOUVY O DÍLO NA ZHOTOVENÍ STAVBY (PRV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335-2023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</w:rPr>
        <w:t>Rudolfovská 80, 370 01 České Budějovice</w:t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Evou Schmidtmajerovou, CSc., ředitelkou KPÚ pro Jihočes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bookmarkStart w:id="0" w:name="_Hlk105492348"/>
      <w:r>
        <w:rPr>
          <w:rFonts w:cs="Arial" w:ascii="Arial" w:hAnsi="Arial"/>
        </w:rPr>
        <w:t xml:space="preserve">Ing. Eva Schmidtmajerová, CSc.,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>ředitelka KPÚ pro Jihočeský kra</w:t>
      </w:r>
      <w:bookmarkEnd w:id="0"/>
      <w:r>
        <w:rPr>
          <w:rFonts w:cs="Arial" w:ascii="Arial" w:hAnsi="Arial"/>
        </w:rPr>
        <w:t>j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       Ing. Karel Zvěřin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     vedoucí Pobočky České Budějov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    +420 724 052 94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r>
        <w:rPr>
          <w:rFonts w:eastAsia="Lucida Sans Unicode" w:cs="Arial" w:ascii="Arial" w:hAnsi="Arial"/>
          <w:b/>
          <w:lang w:eastAsia="cs-CZ"/>
        </w:rPr>
        <w:t xml:space="preserve">     </w:t>
      </w:r>
      <w:r>
        <w:rPr>
          <w:rFonts w:eastAsia="Lucida Sans Unicode" w:cs="Arial" w:ascii="Arial" w:hAnsi="Arial"/>
          <w:bCs/>
          <w:lang w:eastAsia="cs-CZ"/>
        </w:rPr>
        <w:t>cbudejovice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 xml:space="preserve">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    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 xml:space="preserve">    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     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KB stavby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</w:t>
      </w:r>
      <w:r>
        <w:rPr>
          <w:rFonts w:eastAsia="Times New Roman" w:cs="Arial" w:ascii="Arial" w:hAnsi="Arial"/>
          <w:lang w:eastAsia="cs-CZ"/>
        </w:rPr>
        <w:t>Buk 51, 383 01 Prachatic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>Ladislavem Váchou, jednatelem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Ladislav Vácha, jednatel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3jq33j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 stavbyvedouc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11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>xxxxxx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right="-284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B a.s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107-5566260277/0100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021 92 012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48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02192012, je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České Budějovice, oddíl C, vložka 22141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Úvodní ustanovení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06.12.2024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Realizace účelové komunikace KV 3-1 v k.ú. Všeteč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harmonogramu postupu prací a úprava lhůty plnění uzlových bodů. Zhotovitel předložil při předání staveniště aktualizovaný harmonogram postupu prací, který upravuje a datumově konkretizuje lhůty jednotlivých fází stavby uvedené v čl. V odst. 4. Změny v harmonogramu byly vyvolány skutečným zahájením prací v důsledku zaregistrování Žádosti o dotaci z Programu rozvoje venkova 2014-2020 a s tím souvisejícím datem účinnosti Smlouvy (dle Čl. XIX odst. 6 Smlouvy), tj. dnem 17.12.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bookmarkStart w:id="1" w:name="_Hlk179871980"/>
      <w:r>
        <w:rPr>
          <w:rFonts w:cs="Arial" w:ascii="Arial" w:hAnsi="Arial"/>
        </w:rPr>
        <w:t xml:space="preserve">Vzhledem ke skutečnostem, uvedeným článku II. odst. 1 tohoto Dodatku, se mění lhůty uvedené v článku V. odstavci 4. Smlouvy takto: 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lové body</w:t>
      </w:r>
      <w:r>
        <w:rPr>
          <w:rFonts w:cs="Arial" w:ascii="Arial" w:hAnsi="Arial"/>
        </w:rPr>
        <w:t xml:space="preserve"> – definované fáze výstavby díla či jen objektu:</w:t>
      </w:r>
    </w:p>
    <w:p>
      <w:pPr>
        <w:pStyle w:val="Normal"/>
        <w:spacing w:before="120" w:after="120"/>
        <w:ind w:left="284" w:hanging="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úpravy pláně KV 3-1 </w:t>
      </w:r>
      <w:r>
        <w:rPr>
          <w:rFonts w:eastAsia="" w:cs="Arial" w:ascii="Arial" w:hAnsi="Arial" w:eastAsiaTheme="minorEastAsia"/>
          <w:lang w:val="en-US" w:eastAsia="cs-CZ"/>
        </w:rPr>
        <w:t>-</w:t>
      </w:r>
      <w:r>
        <w:rPr>
          <w:rFonts w:eastAsia="" w:cs="Arial" w:ascii="Arial" w:hAnsi="Arial" w:eastAsiaTheme="minorEastAsia"/>
          <w:lang w:eastAsia="cs-CZ"/>
        </w:rPr>
        <w:t xml:space="preserve"> lhůta pro plnění do: 76 dnů od nabytí účinnosti Smlouvy (tj. 03.03.2025)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eastAsia="" w:cs="Arial" w:eastAsiaTheme="minorEastAsia"/>
          <w:bCs/>
          <w:lang w:val="en-US"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štěrkodrti KV 3-1 </w:t>
      </w:r>
      <w:r>
        <w:rPr>
          <w:rFonts w:eastAsia="" w:cs="Arial" w:ascii="Arial" w:hAnsi="Arial" w:eastAsiaTheme="minorEastAsia"/>
          <w:lang w:eastAsia="cs-CZ"/>
        </w:rPr>
        <w:t>- lhůta pro plnění do: 106 dnů od nabytí účinnosti Smlouvy (tj. 02.04.2025)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asfaltového betonu KV 3-1 </w:t>
      </w:r>
      <w:r>
        <w:rPr>
          <w:rFonts w:eastAsia="" w:cs="Arial" w:ascii="Arial" w:hAnsi="Arial" w:eastAsiaTheme="minorEastAsia"/>
          <w:lang w:val="en-US" w:eastAsia="cs-CZ"/>
        </w:rPr>
        <w:t>-</w:t>
      </w:r>
      <w:r>
        <w:rPr>
          <w:rFonts w:eastAsia="" w:cs="Arial" w:ascii="Arial" w:hAnsi="Arial" w:eastAsiaTheme="minorEastAsia"/>
          <w:lang w:eastAsia="cs-CZ"/>
        </w:rPr>
        <w:t xml:space="preserve"> lhůta pro plnění do: 136 dnů od nabytí účinnosti Smlouvy (tj. 02.05.202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Arial" w:hAnsi="Arial" w:cs="Arial"/>
        </w:rPr>
      </w:pPr>
      <w:bookmarkStart w:id="2" w:name="_Hlk179871980"/>
      <w:r>
        <w:rPr>
          <w:rFonts w:cs="Arial" w:ascii="Arial" w:hAnsi="Arial"/>
        </w:rPr>
        <w:t>Upravený harmonogram postupu prací je přílohou tohoto Dodatku. Termín dokončení stavebních prací a termín předání a převzetí dokončeného díla zůstává beze změn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I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 zůstávají nedotčena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8" w:leader="none"/>
        </w:tabs>
        <w:spacing w:before="0" w:after="12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Závazný harmonogram potupu prací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a Objednatele: </w:t>
        <w:tab/>
        <w:t xml:space="preserve">Za Zhotovitele: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Bu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0.01.2025</w:t>
        <w:tab/>
        <w:t>Datum: 17.01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Ing. Eva Schmidtmajerová, CSc.</w:t>
      </w:r>
      <w:r>
        <w:rPr>
          <w:rFonts w:eastAsia="Times New Roman" w:cs="Arial" w:ascii="Arial" w:hAnsi="Arial"/>
          <w:b/>
          <w:bCs/>
          <w:lang w:eastAsia="cs-CZ"/>
        </w:rPr>
        <w:tab/>
        <w:t>Ladislav Vác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VKB stavb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0"/>
        <w:gridCol w:w="439"/>
        <w:gridCol w:w="441"/>
        <w:gridCol w:w="440"/>
        <w:gridCol w:w="439"/>
        <w:gridCol w:w="441"/>
        <w:gridCol w:w="439"/>
        <w:gridCol w:w="440"/>
        <w:gridCol w:w="441"/>
        <w:gridCol w:w="439"/>
        <w:gridCol w:w="441"/>
        <w:gridCol w:w="440"/>
        <w:gridCol w:w="439"/>
        <w:gridCol w:w="441"/>
        <w:gridCol w:w="439"/>
        <w:gridCol w:w="441"/>
        <w:gridCol w:w="440"/>
        <w:gridCol w:w="439"/>
        <w:gridCol w:w="441"/>
        <w:gridCol w:w="449"/>
        <w:gridCol w:w="451"/>
        <w:gridCol w:w="449"/>
        <w:gridCol w:w="451"/>
        <w:gridCol w:w="439"/>
        <w:gridCol w:w="438"/>
      </w:tblGrid>
      <w:tr>
        <w:trPr>
          <w:trHeight w:val="360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u w:val="single"/>
                <w:lang w:eastAsia="cs-CZ"/>
              </w:rPr>
              <w:t>Harmonogram prací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exac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  <w:t>Realizace účelové komunikace KV 3-1 v k.ú. Všeteč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  <w:t>Komunukace Všeteč</w:t>
            </w:r>
          </w:p>
        </w:tc>
        <w:tc>
          <w:tcPr>
            <w:tcW w:w="1059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týdny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Zemní prác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Základy (drenáže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Komunikace - podkladní vrstv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Komunikace - povrch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Konstrukce sjezdů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 xml:space="preserve">Trubní vedení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Odvodnění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 xml:space="preserve">Ostatní konstrukce a práce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Propustk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Staveništní přesun hmot, přesun sutě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8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Náhradní výsadba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shd w:color="000000" w:fill="F7964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Uzlový bod č. 1 - dokončení zemních prací,  76 dnů - 03.03.2025</w:t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Uzlový bod č. 2 - dokončení podkladních vrstev,  106 dnů - 02.04.2025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  <w:t>Uzlový bod č. 3 - položení krytu vozovky,  136 dnů - 02.05.2025</w:t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xxxxxx</w:t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hlavní stabyvedoucí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  <w:t>VKB stavby s.r.o.</w:t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755178196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" name="Obrázek 9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9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" name="Obrázek 9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9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" name="Obrázek 9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9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4" name="Obrázek 8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8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5" name="Obrázek 8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8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6" name="Obrázek 87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87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4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7" name="Obrázek 106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106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8" name="Obrázek 105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105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9" name="Obrázek 104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104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0" name="Obrázek 10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10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1" name="Obrázek 10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brázek 10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2" name="Obrázek 10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Obrázek 10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/3</w:t>
        </w:r>
      </w:p>
      <w:p>
        <w:pPr>
          <w:pStyle w:val="Foo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99906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>
            <w:rFonts w:cs="Calibri" w:cstheme="minorHAnsi"/>
          </w:rPr>
        </w:pPr>
        <w:r>
          <w:rPr>
            <w:rFonts w:cs="Calibri" w:cstheme="minorHAnsi"/>
          </w:rPr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1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  <w:p>
        <w:pPr>
          <w:pStyle w:val="Footer"/>
          <w:tabs>
            <w:tab w:val="center" w:pos="4536" w:leader="none"/>
            <w:tab w:val="left" w:pos="5175" w:leader="none"/>
            <w:tab w:val="left" w:pos="5220" w:leader="none"/>
            <w:tab w:val="right" w:pos="9072" w:leader="none"/>
          </w:tabs>
          <w:jc w:val="right"/>
          <w:rPr/>
        </w:pPr>
        <w:r>
          <w:rPr/>
          <w:tab/>
        </w: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460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3" name="Obrázek 107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107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4" name="Obrázek 113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ázek 113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5" name="Obrázek 112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Obrázek 112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6" name="Obrázek 11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Obrázek 11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7" name="Obrázek 110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Obrázek 110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8" name="Obrázek 109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Obrázek 109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19" name="Obrázek 108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108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drawing>
            <wp:inline distT="0" distB="0" distL="0" distR="0">
              <wp:extent cx="1914525" cy="771525"/>
              <wp:effectExtent l="0" t="0" r="0" b="0"/>
              <wp:docPr id="20" name="Obrázek 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Obrázek 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705404333"/>
    </w:sdtPr>
    <w:sdtContent>
      <w:p>
        <w:pPr>
          <w:pStyle w:val="Footer"/>
          <w:jc w:val="center"/>
          <w:rPr>
            <w:rFonts w:cs="Calibri" w:cstheme="minorHAnsi"/>
          </w:rPr>
        </w:pPr>
        <w:r>
          <w:rPr>
            <w:rFonts w:cs="Calibri" w:cstheme="minorHAnsi"/>
          </w:rPr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1" name="Obrázek 92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Obrázek 92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2" name="Obrázek 91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Obrázek 91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3" name="Obrázek 90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Obrázek 90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4" name="Obrázek 89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Obrázek 89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5" name="Obrázek 88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Obrázek 88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6" name="Obrázek 87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Obrázek 87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cs="Calibri"/>
          </w:rPr>
          <w:instrText xml:space="preserve"> PAGE </w:instrText>
        </w:r>
        <w:r>
          <w:rPr>
            <w:rFonts w:cs="Calibri"/>
          </w:rPr>
          <w:fldChar w:fldCharType="separate"/>
        </w:r>
        <w:r>
          <w:rPr>
            <w:rFonts w:cs="Calibri"/>
          </w:rPr>
          <w:t>0</w:t>
        </w:r>
        <w:r>
          <w:rPr>
            <w:rFonts w:cs="Calibri"/>
          </w:rPr>
          <w:fldChar w:fldCharType="end"/>
        </w:r>
        <w:r>
          <w:rPr>
            <w:rFonts w:cs="Calibri" w:cstheme="minorHAnsi"/>
          </w:rPr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7" name="Obrázek 106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Obrázek 106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8" name="Obrázek 105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Obrázek 105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29" name="Obrázek 104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Obrázek 104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0" name="Obrázek 103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Obrázek 103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1" name="Obrázek 102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Obrázek 102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259580</wp:posOffset>
              </wp:positionH>
              <wp:positionV relativeFrom="paragraph">
                <wp:posOffset>9768205</wp:posOffset>
              </wp:positionV>
              <wp:extent cx="1582420" cy="643890"/>
              <wp:effectExtent l="0" t="0" r="0" b="0"/>
              <wp:wrapNone/>
              <wp:docPr id="32" name="Obrázek 101 Copy 1" descr="PRV_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Obrázek 101 Copy 1" descr="PRV_logo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2420" cy="643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</w:rPr>
          <w:t>/3</w:t>
        </w:r>
      </w:p>
      <w:p>
        <w:pPr>
          <w:pStyle w:val="Footer"/>
          <w:rPr/>
        </w:pPr>
        <w:r>
          <w:rPr/>
        </w:r>
      </w:p>
      <w:p>
        <w:pPr>
          <w:pStyle w:val="Footer"/>
          <w:tabs>
            <w:tab w:val="center" w:pos="4536" w:leader="none"/>
            <w:tab w:val="left" w:pos="8235" w:leader="none"/>
            <w:tab w:val="right" w:pos="9072" w:leader="none"/>
          </w:tabs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na zhotovení stavby (PRV) - Realizace účelové komunikace KV 3-1 v k.ú. Všete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:SPU 017199/2025</w:t>
      <w:tab/>
      <w:tab/>
      <w:t>Číslo smlouvy objednatele: 1338-2024-505101</w:t>
    </w:r>
  </w:p>
  <w:p>
    <w:pPr>
      <w:pStyle w:val="Header"/>
      <w:rPr/>
    </w:pPr>
    <w:r>
      <w:rPr>
        <w:rFonts w:cs="Arial" w:ascii="Arial" w:hAnsi="Arial"/>
        <w:sz w:val="18"/>
        <w:szCs w:val="18"/>
      </w:rPr>
      <w:t>UID: spudms00000015202198                                                          Číslo smlouvy zhotovitele:</w:t>
    </w:r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datek č. 1 ke Smlouvě o dílo na zhotovení stavby (PRV) - Realizace účelové komunikace KV 3-1 v k.ú. Všete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9f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d37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4138a"/>
    <w:rPr>
      <w:rFonts w:cs="Arial"/>
      <w:b/>
      <w:bCs/>
      <w:caps/>
      <w:kern w:val="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c1e5d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04138a"/>
    <w:pPr>
      <w:spacing w:lineRule="auto" w:line="259" w:before="240" w:after="60"/>
      <w:jc w:val="center"/>
      <w:outlineLvl w:val="0"/>
    </w:pPr>
    <w:rPr>
      <w:rFonts w:cs="Arial"/>
      <w:b/>
      <w:bCs/>
      <w:caps/>
      <w:kern w:val="2"/>
      <w:szCs w:val="3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36</Words>
  <Characters>5524</Characters>
  <CharactersWithSpaces>64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5:00Z</dcterms:created>
  <dc:creator>Lukešová Simona JUDr.</dc:creator>
  <dc:description/>
  <dc:language>en-US</dc:language>
  <cp:lastModifiedBy>Vaněčková Radka Ing.</cp:lastModifiedBy>
  <cp:lastPrinted>2024-12-20T10:23:00Z</cp:lastPrinted>
  <dcterms:modified xsi:type="dcterms:W3CDTF">2025-01-20T12:16:00Z</dcterms:modified>
  <cp:revision>101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