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lizace sanace vlhkosti objektů SPÚ - Ostrava, Libušina 785/6 a 593/8</w:t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 488 515,26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 498 883,35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 889 503,63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 912 072,46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 968 391,16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4 387 066,30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4 415 983,65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4 837 805,63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47</Words>
  <Characters>280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Ulrich Přemysl Ing.</cp:lastModifiedBy>
  <cp:lastPrinted>2019-06-12T06:47:00Z</cp:lastPrinted>
  <dcterms:modified xsi:type="dcterms:W3CDTF">2025-01-20T07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