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szCs w:val="24"/>
          <w:lang w:val="cs-CZ"/>
        </w:rPr>
      </w:pPr>
      <w:r>
        <w:rPr>
          <w:rFonts w:cs="Arial" w:ascii="Arial" w:hAnsi="Arial"/>
          <w:sz w:val="52"/>
          <w:szCs w:val="24"/>
          <w:lang w:val="cs-CZ"/>
        </w:rPr>
        <w:t>Dodatek č. 4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Level3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Petrou Vejvarovou, DiS.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:  +420 7259184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</w:rPr>
          <w:t>ckrumlov.pk@spucr.cz</w:t>
        </w:r>
      </w:hyperlink>
    </w:p>
    <w:p>
      <w:pPr>
        <w:pStyle w:val="Normal"/>
        <w:spacing w:lineRule="auto" w:line="240"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Tabulkabuky11"/>
        <w:spacing w:before="0" w:after="12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.: +420 xxxxxxx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 w:ascii="Arial" w:hAnsi="Arial"/>
        </w:rPr>
        <w:t>E-mail: xxxxxxx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D datové schránky: 6v9764u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 České Budějovice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íslo účtu: 7000017576/8040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</w:t>
      </w:r>
      <w:r>
        <w:rPr>
          <w:rFonts w:cs="Arial" w:ascii="Arial" w:hAnsi="Arial"/>
          <w:lang w:val="cs-CZ"/>
        </w:rPr>
        <w:t xml:space="preserve">27. 10. 2021 </w:t>
      </w:r>
      <w:r>
        <w:rPr>
          <w:rFonts w:cs="Arial" w:ascii="Arial" w:hAnsi="Arial"/>
        </w:rPr>
        <w:t xml:space="preserve">smlouvu o dílo (dále jen „Smlouva“), kterou se Zhotovitel zavázal k provedení díla s názvem „Komplexní pozemkové úpravy v k. ú. </w:t>
      </w:r>
      <w:r>
        <w:rPr>
          <w:rFonts w:cs="Arial" w:ascii="Arial" w:hAnsi="Arial"/>
          <w:lang w:val="cs-CZ"/>
        </w:rPr>
        <w:t>Velké Strážné</w:t>
      </w:r>
      <w:r>
        <w:rPr>
          <w:rFonts w:cs="Arial" w:ascii="Arial" w:hAnsi="Arial"/>
        </w:rPr>
        <w:t xml:space="preserve"> “ a Objednatel se zavázal k převzetí díla a zaplacení ceny za jeho provedení, a to vše v rozsahu a za podmínek ujednaných v této Smlouvě.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(méněpráce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MT" w:ascii="ArialMT" w:hAnsi="ArialMT"/>
          <w:lang w:val="cs-CZ" w:eastAsia="en-US"/>
        </w:rPr>
        <w:t>Na základě skutečně provedených prací dochází ke změně počtu měrných jednotek (MJ) u uvedených dílčích etap plnění (viz tabulka níže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76" w:before="240" w:after="120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90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146"/>
        <w:gridCol w:w="587"/>
        <w:gridCol w:w="1691"/>
        <w:gridCol w:w="987"/>
        <w:gridCol w:w="1808"/>
      </w:tblGrid>
      <w:tr>
        <w:trPr>
          <w:trHeight w:val="397" w:hRule="atLeast"/>
        </w:trPr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– MJ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Cena za MJ </w:t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– cena </w:t>
            </w:r>
          </w:p>
        </w:tc>
      </w:tr>
      <w:tr>
        <w:trPr>
          <w:trHeight w:val="283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– MJ</w:t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– cena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073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178859733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a)</w:t>
            </w:r>
          </w:p>
        </w:tc>
        <w:tc>
          <w:tcPr>
            <w:tcW w:w="3146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kopisné zaměření zájmového území dle čl. 6.3.1 i) a) Smlouvy 2)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 0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7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2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2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178859733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 000 Kč</w:t>
            </w:r>
            <w:bookmarkEnd w:id="2"/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.1 i) b)</w:t>
            </w:r>
          </w:p>
        </w:tc>
        <w:tc>
          <w:tcPr>
            <w:tcW w:w="314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4 6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3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8 6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6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c)</w:t>
            </w:r>
          </w:p>
        </w:tc>
        <w:tc>
          <w:tcPr>
            <w:tcW w:w="314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vodohospodářských staveb PSZ dle čl. 6.3.1 i) c) Smlouvy 2)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k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 0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0 000 K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</w:tbl>
    <w:p>
      <w:pPr>
        <w:pStyle w:val="Normal"/>
        <w:spacing w:lineRule="auto" w:line="240" w:before="240" w:after="14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důvodu se celková cena díla snižuje o 41 200,00 Kč bez DPH (49 852 Kč včetně DPH). </w:t>
      </w:r>
    </w:p>
    <w:p>
      <w:pPr>
        <w:pStyle w:val="Normal"/>
        <w:spacing w:lineRule="auto" w:line="240" w:before="240" w:after="144"/>
        <w:ind w:left="709" w:hanging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Rekapitulace schválených nepodstatných změn závazku: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ůvodní hodnota závazku 1 702 600,00 Kč bez DPH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  <w:bCs/>
        </w:rPr>
        <w:t xml:space="preserve"> o 15 200 Kč bez DPH (vícepráce 15 400 Kč bez DPH; méněpráce 30 600 Kč bez DPH)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Dodatek č. 2 – změna termínu a náprava administrativního pochybení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3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  <w:bCs/>
        </w:rPr>
        <w:t xml:space="preserve"> o 6 000 Kč bez DPH (vícepráce)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4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  <w:bCs/>
        </w:rPr>
        <w:t xml:space="preserve"> o 41 200,00 Kč bez DPH (méněpráce)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bsolutní výše všech dosavadních změn závazku: 93 200 Kč bez DPH, tj. 5,47 % z původní hodnoty závazku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bookmarkStart w:id="3" w:name="_Hlk180502311"/>
      <w:r>
        <w:rPr>
          <w:rFonts w:eastAsia="Calibri" w:cs="Arial" w:ascii="Arial" w:hAnsi="Arial"/>
          <w:b/>
        </w:rPr>
        <w:t>Změna způsobu předávání digitálních částí Díla:</w:t>
      </w:r>
      <w:bookmarkEnd w:id="3"/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7.1. se mění druhá věta takto: 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Čl. 7.2 se mění takto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PSZ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o) Vypracování písemných příloh k rozhodnutí o výměně nebo přechodu vlastnických práv – 4x listinné vyhotovení určené – 1x Objednateli, 1x příslušné obci k veřejnému nahlédnutí, 1x k 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ind w:left="35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Změna způsobu předávání faktur: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V čl. 4.3 se mění věta třetí takto: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v Kč za provedení díla, uvedená v článku 3., bodě 3.1. Smlouvy, takto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392"/>
      </w:tblGrid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celkem bez D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6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celkem bez D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3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celkem bez D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2 2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962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9 162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Velké Strážné – Dodatek č. 4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</w:r>
      <w:r>
        <w:rPr>
          <w:rFonts w:eastAsia="Times New Roman" w:cs="Arial" w:ascii="Arial" w:hAnsi="Arial"/>
          <w:b/>
          <w:bCs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Jihočeský kraj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Pobočka Český Krumlov</w:t>
      </w:r>
      <w:r>
        <w:rPr>
          <w:rFonts w:eastAsia="Times New Roman"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5. 1. 2025</w:t>
        <w:tab/>
        <w:t>Datum: 15. 1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Josef Jakeš</w:t>
        <w:tab/>
        <w:t xml:space="preserve">Ing. Vendula Valentová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Český Krumlov</w:t>
        <w:tab/>
        <w:t xml:space="preserve">jednatelka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 správnost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c. Vlasta Laisková, referentka Pobočky Český Krumlov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863745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Velké Stráž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>Č.j.: SPU 014375/2025</w:t>
    </w:r>
    <w:r>
      <w:rPr>
        <w:rFonts w:eastAsia="Calibri" w:cs="Arial" w:ascii="Arial" w:hAnsi="Arial"/>
        <w:kern w:val="2"/>
        <w:sz w:val="20"/>
        <w:szCs w:val="20"/>
        <w14:ligatures w14:val="standardContextual"/>
      </w:rPr>
      <w:tab/>
      <w:tab/>
    </w:r>
    <w:r>
      <w:rPr>
        <w:rFonts w:eastAsia="Calibri" w:cs="Arial" w:ascii="Arial" w:hAnsi="Arial"/>
        <w:kern w:val="2"/>
        <w:sz w:val="16"/>
        <w:szCs w:val="16"/>
        <w14:ligatures w14:val="standardContextual"/>
      </w:rPr>
      <w:t xml:space="preserve">Číslo Smlouvy Objednatele: </w:t>
    </w:r>
    <w:r>
      <w:rPr>
        <w:rFonts w:eastAsia="Calibri" w:cs="Arial" w:ascii="Arial" w:hAnsi="Arial"/>
        <w:kern w:val="2"/>
        <w:sz w:val="16"/>
        <w:szCs w:val="16"/>
        <w:lang w:val="cs-CZ" w:eastAsia="en-US"/>
        <w14:ligatures w14:val="standardContextual"/>
      </w:rPr>
      <w:t>1461-2021-505202</w:t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>UID: spudms00000015195873</w:t>
      <w:tab/>
      <w:tab/>
      <w:t>Číslo Smlouvy Zhotovitele:</w:t>
      <w:tab/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ab/>
      <w:tab/>
      <w:t xml:space="preserve">Komplexní pozemkové úpravy </w:t>
    </w:r>
    <w:r>
      <w:rPr>
        <w:rFonts w:eastAsia="Calibri" w:cs="Times New Roman" w:ascii="Arial" w:hAnsi="Arial"/>
        <w:kern w:val="2"/>
        <w:sz w:val="16"/>
        <w:szCs w:val="16"/>
        <w:lang w:val="cs-CZ" w:eastAsia="en-US"/>
        <w14:ligatures w14:val="standardContextual"/>
      </w:rPr>
      <w:t>v k. ú. Velké Strážné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b6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6c1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6c1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qFormat/>
    <w:rsid w:val="00346c1f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346c1f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346c1f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346c1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46c1f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46c1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46c1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46c1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46c1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6b74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8016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760F1D3-A454-4726-9BC3-3D8232B2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519</Words>
  <Characters>8966</Characters>
  <CharactersWithSpaces>104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8:00Z</dcterms:created>
  <dc:creator>Strolená Irena Ing.</dc:creator>
  <dc:description/>
  <dc:language>en-US</dc:language>
  <cp:lastModifiedBy>Laisková Vlasta Bc.</cp:lastModifiedBy>
  <cp:lastPrinted>2025-01-14T13:30:00Z</cp:lastPrinted>
  <dcterms:modified xsi:type="dcterms:W3CDTF">2025-01-15T14:36:00Z</dcterms:modified>
  <cp:revision>6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