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11145/2025, UID: spuess97fe15ab</w:t>
      </w:r>
    </w:p>
    <w:p>
      <w:pPr>
        <w:pStyle w:val="Normal"/>
        <w:spacing w:lineRule="exact" w:line="280" w:before="120" w:after="120"/>
        <w:ind w:left="2124" w:firstLine="708"/>
        <w:jc w:val="right"/>
        <w:rPr>
          <w:rFonts w:ascii="Arial" w:hAnsi="Arial" w:cs="Arial"/>
          <w:i/>
          <w:i/>
          <w:sz w:val="22"/>
          <w:szCs w:val="22"/>
          <w:lang w:eastAsia="en-US"/>
        </w:rPr>
      </w:pP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dle čl. 1.1.3. na příslušné úřady pro </w:t>
      </w:r>
      <w:r>
        <w:rPr>
          <w:b/>
          <w:bCs/>
        </w:rPr>
        <w:t>získání ověření</w:t>
      </w:r>
      <w:r>
        <w:rPr/>
        <w:t xml:space="preserve"> dodatečně pořízené zjednodušené dokumentace (pasportu) stavby vodního díla,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Vodní nádrž umělá Obecník, na p.č. 1040/3 v katastrálním území Měšice u Tábora</w:t>
      </w:r>
      <w:r>
        <w:rPr/>
        <w:t>, obci Tábor, okres Tábor 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ým vodním dílům. Jedná se o:</w:t>
      </w:r>
    </w:p>
    <w:p>
      <w:pPr>
        <w:pStyle w:val="ListParagraph"/>
        <w:numPr>
          <w:ilvl w:val="0"/>
          <w:numId w:val="9"/>
        </w:numPr>
        <w:rPr/>
      </w:pPr>
      <w:r>
        <w:rPr/>
        <w:t>rozhodnutí Okresního úřadu Tábor, referátu životního prostředí, ze dne 9.10.2002. pod čj. VH5742/2/02-St, o povolení nakládání s povrchovými vodami – vzdouvání a akumulace povrchové vody, užívání povrchových vod pro chod ryb za účelem podnikání a jiné nakládání s povrchovými vodami pro oprávněného Václava Sokolíka, IČO 67180191, Zahradní 367, Tábor Měšice.</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4 pro vodní nádrž Obecník v k.ú. Měšice u Tábor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PLNÍ DODAVATEL</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602 331 790, e-mail: m.duffkova@spucr.cz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 xml:space="preserve">č. 1 – situace se zákresem Vodní nádrže </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dle el. podpisu</w:t>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ané“</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 xml:space="preserve">Příloha č. 1 – Situace se zákresem vodní nádrže </w:t>
      </w:r>
    </w:p>
    <w:p>
      <w:pPr>
        <w:pStyle w:val="Normal"/>
        <w:spacing w:before="120" w:after="120"/>
        <w:jc w:val="both"/>
        <w:rPr>
          <w:rFonts w:ascii="Arial" w:hAnsi="Arial" w:cs="Arial"/>
          <w:sz w:val="22"/>
          <w:szCs w:val="22"/>
        </w:rPr>
      </w:pPr>
      <w:r>
        <w:rPr/>
        <w:drawing>
          <wp:inline distT="0" distB="0" distL="0" distR="0">
            <wp:extent cx="5760720" cy="39992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99923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429973"/>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862d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862d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62d7"/>
    <w:pPr>
      <w:tabs>
        <w:tab w:val="clear" w:pos="708"/>
        <w:tab w:val="center" w:pos="4536" w:leader="none"/>
        <w:tab w:val="right" w:pos="9072" w:leader="none"/>
      </w:tabs>
    </w:pPr>
    <w:rPr/>
  </w:style>
  <w:style w:type="paragraph" w:styleId="Footer">
    <w:name w:val="Footer"/>
    <w:basedOn w:val="Normal"/>
    <w:link w:val="ZpatChar"/>
    <w:uiPriority w:val="99"/>
    <w:unhideWhenUsed/>
    <w:rsid w:val="00a862d7"/>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4371</Words>
  <Characters>25789</Characters>
  <CharactersWithSpaces>3010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3:00Z</dcterms:created>
  <dc:creator>Platil Jan Ing.</dc:creator>
  <dc:description/>
  <dc:language>en-US</dc:language>
  <cp:lastModifiedBy>Víšková Katarína Ing.</cp:lastModifiedBy>
  <cp:lastPrinted>2024-05-29T07:30:00Z</cp:lastPrinted>
  <dcterms:modified xsi:type="dcterms:W3CDTF">2025-01-10T13: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