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5 k podání nabídek, vodní nádrž umělá, k.ú. Měšice u Tábora, okres Tábor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3</Words>
  <Characters>714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1-15T14:0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