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 xml:space="preserve">Dodatek č. 3 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mlouvě o dílo č. 624-2019-508101 ze dne 19.8.2019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Ústecký kraj, Pobočka Chomut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áskova 2528, Chomutov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pacing w:val="-6"/>
          <w:sz w:val="22"/>
        </w:rPr>
        <w:t>Ing. Jiří Pavliš DiS.,</w:t>
      </w:r>
      <w:r>
        <w:rPr>
          <w:rFonts w:cs="Arial" w:ascii="Arial" w:hAnsi="Arial"/>
          <w:spacing w:val="-6"/>
          <w:sz w:val="22"/>
          <w:szCs w:val="22"/>
        </w:rPr>
        <w:t xml:space="preserve"> zástupce ředitele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spacing w:val="-6"/>
          <w:sz w:val="22"/>
        </w:rPr>
        <w:t>Ing. Jiří Pavliš DiS.,</w:t>
      </w:r>
      <w:r>
        <w:rPr>
          <w:rFonts w:cs="Arial" w:ascii="Arial" w:hAnsi="Arial"/>
          <w:spacing w:val="-6"/>
          <w:sz w:val="22"/>
          <w:szCs w:val="22"/>
        </w:rPr>
        <w:t xml:space="preserve"> zástupce ředitele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Štěpánka Trnková, vrchní referent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Ústecký kraj, Pobočka Chomut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Jiráskova 2528, 43003 Chomutov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 725 901 470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  <w:t>stepanka.trnkova@spu.gov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059/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xxxxxx / 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smlouvy o dílo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uzavřené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zákona č. 134/2016 Sb., o zadávání veřejných zakázek. </w:t>
      </w:r>
      <w:r>
        <w:rPr>
          <w:rFonts w:cs="Arial" w:ascii="Arial" w:hAnsi="Arial"/>
          <w:sz w:val="22"/>
          <w:szCs w:val="22"/>
        </w:rPr>
        <w:t>ve znění pozdějších předpisů</w:t>
      </w:r>
      <w:r>
        <w:rPr>
          <w:rFonts w:cs="Arial" w:ascii="Arial" w:hAnsi="Arial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Strong"/>
          <w:rFonts w:cs="Arial" w:ascii="Arial" w:hAnsi="Arial"/>
          <w:sz w:val="22"/>
          <w:szCs w:val="22"/>
        </w:rPr>
        <w:t>Čl. I</w:t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9" w:hanging="709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Účelem Dodatku č. 3 ke Smlouvě je nepodstatná změna hodnoty závazku ze smlouvy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Změna typu měrných jednotek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 důsledku této změny se mění příloha č. 1 ke smlouvě o dílo (položkový výkaz činností).</w:t>
      </w:r>
    </w:p>
    <w:p>
      <w:pPr>
        <w:pStyle w:val="Normal"/>
        <w:spacing w:lineRule="auto" w:line="240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typu měrných jednotek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oložkovém výkazu činností dochází k vložení nového řádku „Návrhové práce“ etapy 3.5.1 – Vypracování plánu společných zařízení, typ měrných jednotek je hod (hodiny).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důvodnění: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hotovitel požádal o odstoupení od SoD č. 624-2019-508101 (KoPÚ Strupčice) z důvodu vystoupení majoritních vlastníků z řízení o KoPÚ (cca 1/3 zájmového území). Vystoupením majoritních vlastníků došlo k velkého zásahu do rozsahu předmětu plnění a ceny díla za celou zakázku. Majoritní vlastníci nesouhlasili se zařazením pozemků do řešeného území pozemkových úprav. Nesouhlas byl udělen v souladu s ust. § 3 odst. 3 zákona 139/2002 Sb. (dále jen „zákon“). Z vypracované cenové kalkulace, kdy pozemky majoritních vlastníků by byly zařazeny do režimu tzv. neřešených pozemků dle ust. § 2 zákona, vyplynulo, že by se cena zakázky navýšila o 93 %. Pobočka na základě projednání s oddělením OPU a OZSL s žádostí o odstoupení souhlasila. Fakticky odevzdané etapy dle uvedené SoD byly pouze etapy přípravných prací. Zhotoviteli byl pobočkou předložen soupis odevzdaných prací a proplacených etap k odsouhlasení. S předloženým soupisem zhotovitel nesouhlasil a požadoval uhradit i částečně odvedenou práci na etapě 3.5.1., jelikož připravil koncept hlavního výkresu PSZ mapu G5 a koncept technické zprávy PSZ. Koncepty byly sborem projednány. Pobočka požadavek nerozporovala a vyzvala zhotovitele k vyčíslení hodnoty odvedené práce a k odevzdání připravených konceptů. Oba koncepty byly pobočce předány na základě předávacího protokolu. Předmětná etapa nebyla odevzdána v celém rozsahu dle SoD, nebylo možné ji ohodnotit v měrných jednotkách ha, jak je uvedeno v položkovém výkazu činností SoD. Z tohoto důvodu vyčíslil zhotovitel hodnotu provedených úkonů v hodinách (hod). Výše jednotkové ceny za MJ „hod“ je stanovena zhotovitelem na 750 Kč.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počtu měrných jednotek: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etapy 3.5.1. – Vypracování plánu společných zařízení dochází ke snížení počtu MJ a změně typu MJ a jednotkové ceny z původních 1109 MJ (ha) – jednotková cena 500 Kč/ha – na 168 MJ (hod) – jednotková cena 750 Kč/hod.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y se provádí v Čl. VI odst. 6.1. SoD a v příloze č. 1 SoD – 3.5.1 – vypracování plánu společných zařízení.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. VI odst. 6.1. SoD se mění takto:</w:t>
      </w:r>
    </w:p>
    <w:tbl>
      <w:tblPr>
        <w:tblStyle w:val="Mkatabulky"/>
        <w:tblpPr w:bottomFromText="0" w:horzAnchor="margin" w:leftFromText="141" w:rightFromText="141" w:tblpX="0" w:tblpY="226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8"/>
        <w:gridCol w:w="2635"/>
      </w:tblGrid>
      <w:tr>
        <w:trPr>
          <w:trHeight w:val="416" w:hRule="atLeast"/>
        </w:trPr>
        <w:tc>
          <w:tcPr>
            <w:tcW w:w="61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lavní celek – Přípravné práce celkem bez DPH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 732 350,00 Kč</w:t>
            </w:r>
          </w:p>
        </w:tc>
      </w:tr>
      <w:tr>
        <w:trPr>
          <w:trHeight w:val="415" w:hRule="atLeast"/>
        </w:trPr>
        <w:tc>
          <w:tcPr>
            <w:tcW w:w="61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lavní celek – Návrhové práce celkem bez DPH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1 054 300,00 Kč</w:t>
            </w:r>
          </w:p>
        </w:tc>
      </w:tr>
      <w:tr>
        <w:trPr>
          <w:trHeight w:val="407" w:hRule="atLeast"/>
        </w:trPr>
        <w:tc>
          <w:tcPr>
            <w:tcW w:w="61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lavní celek – Mapové dílo celkem bez DPH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243 980,00 Kč</w:t>
            </w:r>
          </w:p>
        </w:tc>
      </w:tr>
      <w:tr>
        <w:trPr>
          <w:trHeight w:val="428" w:hRule="atLeast"/>
        </w:trPr>
        <w:tc>
          <w:tcPr>
            <w:tcW w:w="6148" w:type="dxa"/>
            <w:tcBorders/>
            <w:shd w:color="auto" w:fill="auto" w:val="pct15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Celková cena díla bez DPH</w:t>
            </w:r>
          </w:p>
        </w:tc>
        <w:tc>
          <w:tcPr>
            <w:tcW w:w="2635" w:type="dxa"/>
            <w:tcBorders/>
            <w:shd w:color="auto" w:fill="auto" w:val="pct15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 030 630,00 Kč</w:t>
            </w:r>
          </w:p>
        </w:tc>
      </w:tr>
      <w:tr>
        <w:trPr>
          <w:trHeight w:val="419" w:hRule="atLeast"/>
        </w:trPr>
        <w:tc>
          <w:tcPr>
            <w:tcW w:w="61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PH 21 %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636 432,30 Kč</w:t>
            </w:r>
          </w:p>
        </w:tc>
      </w:tr>
      <w:tr>
        <w:trPr>
          <w:trHeight w:val="409" w:hRule="atLeast"/>
        </w:trPr>
        <w:tc>
          <w:tcPr>
            <w:tcW w:w="6148" w:type="dxa"/>
            <w:tcBorders/>
            <w:shd w:color="auto" w:fill="auto" w:val="pct15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Celková cena díla včetně DPH</w:t>
            </w:r>
          </w:p>
        </w:tc>
        <w:tc>
          <w:tcPr>
            <w:tcW w:w="2635" w:type="dxa"/>
            <w:tcBorders/>
            <w:shd w:color="auto" w:fill="auto" w:val="pct15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3 667 062,30 Kč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 1 SoD odst. 3.5.1. se mění takto:</w:t>
      </w:r>
    </w:p>
    <w:tbl>
      <w:tblPr>
        <w:tblStyle w:val="Mkatabulky"/>
        <w:tblpPr w:bottomFromText="0" w:horzAnchor="margin" w:leftFromText="141" w:rightFromText="141" w:tblpX="0" w:tblpY="164" w:topFromText="0" w:vertAnchor="text"/>
        <w:tblW w:w="8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464"/>
        <w:gridCol w:w="725"/>
        <w:gridCol w:w="1193"/>
        <w:gridCol w:w="1193"/>
        <w:gridCol w:w="1200"/>
        <w:gridCol w:w="1212"/>
      </w:tblGrid>
      <w:tr>
        <w:trPr>
          <w:trHeight w:val="397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3.5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Návrhové prá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MJ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Počet MJ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Cena za MJ bez DPH v K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Cena bez DPH celkem v K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Termín dle čl. 5.1. smlouvy o dílo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3.5.1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Vypracování plánu společných zařízení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(ha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(1109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(500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(554 500)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hod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16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  <w:t>126 000</w:t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 Přílohy č. 1 SoD je nedílnou součástí tohoto Dodatku č. 3.</w:t>
      </w:r>
    </w:p>
    <w:p>
      <w:pPr>
        <w:pStyle w:val="ListParagraph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</w:t>
        <w:br/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uvedená v původní smlouvě o dílo se nemění. 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společně s dodatkem č. 1 a 2 nedílnou součástí smlouvy č. 624-2019-508101 k provedení díla s názvem „</w:t>
      </w:r>
      <w:r>
        <w:rPr>
          <w:rFonts w:cs="Arial" w:ascii="Arial" w:hAnsi="Arial"/>
          <w:bCs/>
          <w:lang w:val="cs-CZ"/>
        </w:rPr>
        <w:t>Komplexní pozemkové úpravy v k. ú. Strupčice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i zhotovitel prohlašují, že si dodatek přečetli a že souhlasí s jejím obsahem,   dále prohlašují, že dodatek nebyl sepsán v tísni ani za nápadně nevýhodných podmínek. Na důkaz své pravé a svobodné vůle připojují své podpisy.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Teplicích dne 15.01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dle 10.01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"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Jiří Pavliš Dis.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ástupce ředitele Krajského pozemkového úřadu pro Úst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4732"/>
        <w:gridCol w:w="798"/>
        <w:gridCol w:w="708"/>
        <w:gridCol w:w="1134"/>
        <w:gridCol w:w="1683"/>
        <w:gridCol w:w="1577"/>
      </w:tblGrid>
      <w:tr>
        <w:trPr>
          <w:trHeight w:val="349" w:hRule="atLeast"/>
        </w:trPr>
        <w:tc>
          <w:tcPr>
            <w:tcW w:w="80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 dodatku č. 3 Smlouvy o dílo - KoPÚ Strupčice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49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7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i v trvalých porostech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90 400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6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</w:t>
            </w:r>
          </w:p>
        </w:tc>
        <w:tc>
          <w:tcPr>
            <w:tcW w:w="4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200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35 60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961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 - dodatečné služby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200 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 60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1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.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0 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66 950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0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21 800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1</w:t>
            </w:r>
          </w:p>
        </w:tc>
      </w:tr>
      <w:tr>
        <w:trPr>
          <w:trHeight w:val="62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4.) bez DPH v K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732 3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4.2021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(h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(11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(500)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(554 500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50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6 000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7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4 000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 000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76 3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8.2023</w:t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87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54 300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20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43 98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86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43 980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4.) bez DPH v Kč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732 350,00 K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054 300,00 K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3 980,00 K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30 630,00 K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36 432,30 Kč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667 062,30 Kč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49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5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 Teplicích dne 15.01.2025   </w:t>
            </w:r>
          </w:p>
        </w:tc>
        <w:tc>
          <w:tcPr>
            <w:tcW w:w="5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lzni dne 10.01.2025</w:t>
            </w:r>
          </w:p>
        </w:tc>
      </w:tr>
      <w:tr>
        <w:trPr>
          <w:trHeight w:val="349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5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49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9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7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5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cs-CZ"/>
              </w:rPr>
              <w:t>elektronicky podepsáno“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54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9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54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Ing. Jiří Pavliš Dis </w:t>
            </w:r>
          </w:p>
        </w:tc>
        <w:tc>
          <w:tcPr>
            <w:tcW w:w="59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Martin Vondráček</w:t>
            </w:r>
          </w:p>
        </w:tc>
      </w:tr>
      <w:tr>
        <w:trPr>
          <w:trHeight w:val="535" w:hRule="atLeast"/>
        </w:trPr>
        <w:tc>
          <w:tcPr>
            <w:tcW w:w="54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ástupce ředitele Krajského pozemkového úřadu pro Ústecký kraj</w:t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jednatel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20526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144961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3 smlouvy o dílo - Komplexní pozemkové úpravy v k. ú.Strup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624-2019-508101/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</w:t>
      <w:tab/>
      <w:t>spudms0000001518279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Strupč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0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1307</Words>
  <Characters>7713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9:00Z</dcterms:created>
  <dc:creator>Vokřálová Jana Ing.</dc:creator>
  <dc:description/>
  <dc:language>en-US</dc:language>
  <cp:lastModifiedBy>Větrovec Zdeněk</cp:lastModifiedBy>
  <cp:lastPrinted>2025-01-09T06:28:00Z</cp:lastPrinted>
  <dcterms:modified xsi:type="dcterms:W3CDTF">2025-01-15T12:46:00Z</dcterms:modified>
  <cp:revision>34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