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ktová dokumentace pro stavební povolení a provedení stavby s názvem „Interakční prvky IP 16, 17, 18 a polní cesty VC 23, VC 22 část v k. ú. Třebětice“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 č. 1: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Zarámí 88, 760 41 Zlín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Radka Zábojníková, Ph.D., vedoucí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5 970 656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radka.zabojnikova@spu.gov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Osoba administrující veřejnou zakázku: </w:t>
        <w:tab/>
        <w:t>Ing. Petr Šošol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objednatel č. 1“)</w:t>
      </w:r>
    </w:p>
    <w:p>
      <w:pPr>
        <w:pStyle w:val="Normal"/>
        <w:spacing w:lineRule="auto" w:line="24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 č. 2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Ředitelství silnic a dálnic s.p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Sídlo: Čerčanská 2023/12, Krč, 140 00 Praha 4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psaný v obchodním rejstříku vedeném Městským soudem v Praze, oddíl A, vložka 80478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Cs/>
          <w:szCs w:val="22"/>
        </w:rPr>
        <w:t>Ing. Karlem Chudárkem, ředitelem Správy Zlín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Ing. Karel Chudárek, ředitel Správy Zlín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>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 pro doručení:</w:t>
        <w:tab/>
        <w:tab/>
        <w:t>Fügnerovo nábřeží 5476, 760 01 Zlín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</w:r>
      <w:r>
        <w:rPr>
          <w:rFonts w:cs="Arial"/>
          <w:b/>
          <w:bCs/>
          <w:szCs w:val="22"/>
          <w:lang w:val="en-US"/>
        </w:rPr>
        <w:tab/>
      </w:r>
      <w:r>
        <w:rPr>
          <w:rFonts w:cs="Arial"/>
          <w:bCs/>
          <w:szCs w:val="22"/>
          <w:lang w:val="en-US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E-mail:</w:t>
      </w:r>
      <w:r>
        <w:rPr>
          <w:rFonts w:cs="Arial"/>
          <w:b/>
          <w:bCs/>
          <w:szCs w:val="22"/>
          <w:lang w:val="en-US"/>
        </w:rPr>
        <w:tab/>
      </w:r>
      <w:r>
        <w:rPr>
          <w:rFonts w:cs="Arial"/>
          <w:bCs/>
          <w:szCs w:val="22"/>
          <w:lang w:val="en-US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ID DS:</w:t>
        <w:tab/>
        <w:t>zjq4rhz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IČO:</w:t>
        <w:tab/>
        <w:t>65993390</w:t>
      </w:r>
    </w:p>
    <w:p>
      <w:pPr>
        <w:pStyle w:val="Normal"/>
        <w:spacing w:lineRule="auto" w:line="24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65993390</w:t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Cs/>
          <w:szCs w:val="22"/>
        </w:rPr>
        <w:t>objednatel č. 2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Pokud v dalších ustanoveních smlouvy není výslovně specifikován konkrétně objednatel č. 1 nebo objednatel č. 2, má se zato, že pojem „objednatel“ zahrnuje souhrnně oba objednatele.</w:t>
      </w:r>
    </w:p>
    <w:p>
      <w:pPr>
        <w:pStyle w:val="Normal"/>
        <w:spacing w:lineRule="auto" w:line="24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hotovitel: </w:t>
        <w:tab/>
        <w:t>EXACT ING,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lang w:val="en-US"/>
        </w:rPr>
        <w:t>Nezamyslova 1423/6, 615 00 Brn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zastoupený:</w:t>
        <w:tab/>
        <w:t>Ing. Soňou Ševčíkovou, jednatelkou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</w:r>
      <w:r>
        <w:rPr>
          <w:rFonts w:cs="Arial"/>
          <w:szCs w:val="22"/>
          <w:lang w:val="en-US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D DS:</w:t>
        <w:tab/>
        <w:t>38stn2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</w:r>
      <w:r>
        <w:rPr>
          <w:rFonts w:cs="Arial"/>
          <w:szCs w:val="22"/>
          <w:lang w:val="de-DE"/>
        </w:rPr>
        <w:t>x x x x x x x x x 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  <w:t xml:space="preserve">x x x x x x x x x 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Československá obchodní banka, a. 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>238876221/0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2923651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 xml:space="preserve">CZ29236517 je </w:t>
      </w:r>
      <w:r>
        <w:rPr>
          <w:rFonts w:eastAsia="Lucida Sans Unicode" w:cs="Arial"/>
          <w:bCs/>
          <w:szCs w:val="22"/>
        </w:rPr>
        <w:t>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 obchodním rejstříku vedeném u Krajského soudu v Brně oddíl C vložka 67527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vodní ustanove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ezi smluvními stranami byla dne 29. 2. 2024 sepsána Smlouva o dílo na vyhotovení projektové dokumentace pro stavební povolení a provedení stavby s názvem „Interakční prvky IP16, 17, 18 a polní cesty VC23, VC22 část v k.ú. Třebětice“ (dále jen „smlouva“), ve znění dodatku č. 1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ožádal o změnu termínu předání dle čl. III, bodu 3.1, části 3.1.1. - Termín předání Díla, písm. b.) stavební povolení (rozhodnutí s doložkou právní moci). Důvodem pro změnu je skutečnost, že v průběhu projednání návrhu technického řešení byl ze strany Povodí Moravy, s.p. (jako správce vodního toku Žabínek), vznesen požadavek na přepracování projektové dokumentace tak, aby byl zajištěn přístup k VT Žabínek v rámci jeho správy a údržby, a to po pozemcích určených k realizaci IP 17 a IP 18. Vzhledem k obecnému požadavku bez bližší specifikace přístupových tras navazujících na navrhované polní cesty, je nutné rozsah změn v projektové dokumentaci nechat upřesnit ze strany správce VT a opakovaně projednat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 ohledem na uvedené skutečnosti se smluvní strany dohodly na níže uvedeném textu dodatku č. 1 ke smlouvě o dílo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osavadní text „Čl. III Termín plnění“ se ruší a nový text zní takto:</w:t>
      </w:r>
    </w:p>
    <w:p>
      <w:pPr>
        <w:pStyle w:val="Normal"/>
        <w:spacing w:lineRule="auto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3.1.</w:t>
        <w:tab/>
        <w:t>Zhotovitel se zavazuje vyhotovit Dílo a zajistit vydání stavebního povolení v následujících termínech:</w:t>
      </w:r>
    </w:p>
    <w:p>
      <w:pPr>
        <w:pStyle w:val="Normal"/>
        <w:spacing w:lineRule="auto" w:line="24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3.1.1</w:t>
        <w:tab/>
        <w:t>Termín předání Díla vyhotovení projektové dokumentace je stanoven na:</w:t>
      </w:r>
    </w:p>
    <w:p>
      <w:pPr>
        <w:pStyle w:val="Normal"/>
        <w:spacing w:lineRule="auto" w:line="240"/>
        <w:ind w:firstLine="1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) Projektová dokumentace: </w:t>
      </w:r>
      <w:r>
        <w:rPr>
          <w:rFonts w:cs="Arial"/>
          <w:b/>
          <w:bCs/>
          <w:szCs w:val="22"/>
        </w:rPr>
        <w:t>30. 9. 2024</w:t>
      </w:r>
    </w:p>
    <w:p>
      <w:pPr>
        <w:pStyle w:val="Normal"/>
        <w:spacing w:lineRule="auto" w:line="240"/>
        <w:ind w:firstLine="1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) stavební povolení (rozhodnutí s doložkou právní moci): </w:t>
      </w:r>
      <w:r>
        <w:rPr>
          <w:rFonts w:cs="Arial"/>
          <w:b/>
          <w:bCs/>
          <w:szCs w:val="22"/>
        </w:rPr>
        <w:t>31. 5. 2025</w:t>
      </w:r>
    </w:p>
    <w:p>
      <w:pPr>
        <w:pStyle w:val="Normal"/>
        <w:spacing w:lineRule="auto" w:line="24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3.1.2.</w:t>
        <w:tab/>
        <w:t>Výsledky Geotechnického průzkumu budou zohledněny ve vyhotovené projektové dokumentaci a jeho výstupy budou předány současně s touto projektovou dokumentací.</w:t>
      </w:r>
    </w:p>
    <w:p>
      <w:pPr>
        <w:pStyle w:val="Normal"/>
        <w:keepNext w:val="true"/>
        <w:spacing w:lineRule="auto" w:line="240" w:before="360" w:after="24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II.</w:t>
      </w:r>
    </w:p>
    <w:p>
      <w:pPr>
        <w:pStyle w:val="Normal"/>
        <w:spacing w:lineRule="auto" w:line="240"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jednání Smlouvy, která nejsou dotčena tímto Dodatkem, se nemění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Závěrečná ustanovení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/>
              <w:t xml:space="preserve">Zlín, </w:t>
            </w:r>
            <w:r>
              <w:rPr>
                <w:rFonts w:cs="Arial"/>
                <w:szCs w:val="22"/>
              </w:rPr>
              <w:t>dne:</w:t>
            </w:r>
            <w:r>
              <w:rPr/>
              <w:t xml:space="preserve"> 10. 1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lín, dne: 13. 1. 20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  <w:r>
              <w:rPr>
                <w:b/>
              </w:rPr>
              <w:t>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Objednatel č. </w:t>
            </w: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Ředitelství silnic a dálnic s.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Karel Chudár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ředitel Správy Zlín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rno, dne: 9. 1.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CT ING, s.r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Soňa Ševčíkov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jedna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24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 vyhotovil a za správnost odpovídá Ing. Petr Šošolík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Číslo smlouvy Objednatele č. 1: 74-2024-525202/2         UID dokumentu: spudms00000015169429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Číslo smlouvy Objednatele č. 2: 15PT-001565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Číslo smlouvy Zhotovitele: 002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6337c7"/>
    <w:rPr>
      <w:rFonts w:ascii="Arial" w:hAnsi="Arial"/>
      <w:sz w:val="2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0876a6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0876a6"/>
    <w:rPr>
      <w:rFonts w:ascii="Cambria" w:hAnsi="Cambria"/>
      <w:b/>
      <w:bCs/>
      <w:color w:val="4F81BD"/>
      <w:sz w:val="22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876a6"/>
    <w:rPr>
      <w:rFonts w:ascii="Cambria" w:hAnsi="Cambria"/>
      <w:b/>
      <w:bCs/>
      <w:i/>
      <w:iCs/>
      <w:color w:val="4F81BD"/>
      <w:sz w:val="22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6a6"/>
    <w:rPr>
      <w:rFonts w:ascii="Cambria" w:hAnsi="Cambria"/>
      <w:color w:val="243F60"/>
      <w:sz w:val="22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6a6"/>
    <w:rPr>
      <w:rFonts w:ascii="Cambria" w:hAnsi="Cambria"/>
      <w:i/>
      <w:iCs/>
      <w:color w:val="243F60"/>
      <w:sz w:val="22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0876a6"/>
    <w:rPr>
      <w:rFonts w:ascii="Cambria" w:hAnsi="Cambria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0876a6"/>
    <w:rPr>
      <w:rFonts w:ascii="Cambria" w:hAnsi="Cambria"/>
      <w:color w:val="404040"/>
    </w:rPr>
  </w:style>
  <w:style w:type="character" w:styleId="NzevChar" w:customStyle="1">
    <w:name w:val="Název Char"/>
    <w:basedOn w:val="DefaultParagraphFont"/>
    <w:link w:val="Title"/>
    <w:qFormat/>
    <w:rsid w:val="000876a6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0876a6"/>
    <w:rPr>
      <w:rFonts w:ascii="Arial" w:hAnsi="Arial"/>
      <w:b/>
      <w:sz w:val="22"/>
    </w:rPr>
  </w:style>
  <w:style w:type="character" w:styleId="ZkladntextodsazenChar" w:customStyle="1">
    <w:name w:val="Základní text odsazený Char"/>
    <w:basedOn w:val="DefaultParagraphFont"/>
    <w:qFormat/>
    <w:rsid w:val="000876a6"/>
    <w:rPr>
      <w:rFonts w:ascii="Arial" w:hAnsi="Arial"/>
      <w:b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0876a6"/>
    <w:rPr>
      <w:rFonts w:ascii="Arial" w:hAnsi="Arial"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0876a6"/>
    <w:rPr>
      <w:rFonts w:ascii="Arial" w:hAnsi="Arial"/>
      <w:sz w:val="22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76a6"/>
    <w:rPr>
      <w:rFonts w:ascii="Arial" w:hAnsi="Arial"/>
      <w:sz w:val="22"/>
    </w:rPr>
  </w:style>
  <w:style w:type="character" w:styleId="ZpatChar" w:customStyle="1">
    <w:name w:val="Zápatí Char"/>
    <w:basedOn w:val="DefaultParagraphFont"/>
    <w:link w:val="Footer"/>
    <w:qFormat/>
    <w:rsid w:val="000876a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DF8D6-E0FF-4ABD-B9D6-A87ACA3A2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673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5:00Z</dcterms:created>
  <dc:creator/>
  <dc:description/>
  <dc:language>en-US</dc:language>
  <cp:lastModifiedBy/>
  <dcterms:modified xsi:type="dcterms:W3CDTF">2025-01-1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