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Václavem Perglem, ředitelem Odboru Personálního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Ing. Jaroslav Antoni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, 142 00 Praha 4 - Kamýk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13175629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 xml:space="preserve"> „Poskytov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zahájil dne 4.9.2023 výběrové řízení na veřejnou zakázku malého rozsahu na poskytnutí služeb s názvem „Workshop OVHS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výběrového řízení uzavřely dne 20.9.2023 „Objednávku Workshop OVHS“,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terá 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Objednávk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Objednávka nebyla řádně uveřejněna ve smyslu podmínek </w:t>
        <w:br/>
        <w:t>dle § 5 odst. 1 zákona o registru smluv, a proto platí zákonná domněnka, že  Objednávk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  Poskytovatelem za účelem (i) předcházení hrozící újmě a/nebo případným soudním sporům, (ii) zachování všech práv Objednatele vyplývajících z Objednávky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 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skytovatel dodal objednateli služby definované v Objednávce. Objednatel uhradil za služby sjednanou cenu. Smluvní strany se dohodly, že si ponechají již poskytnutá plnění dle Objednávk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5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 Objednávce, včetně, ujednání o odpovědnosti za vady, ujednání o smluvních pokutách a náhradě újmy, ujednání o ochraně informací a veškerá další ujednání uvedená v Objednávce, která mají podle Objednávky trvat i po poskytnutí služby Poskytovatelem a zaplacení ceny Objednatelem, se v plné míře uplatní na vztah mezi Objednatelem a Poskytovatel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služby, Objednatel nemá povinnost hradit žádné doplatky ceny služby a Poskytovatel nemá právo na žádné další finanční plnění;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služby a nemá z tohoto titulu povinnost uhradit žádné další doplatky a další finanční plnění,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Poskyto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 Objednávce, která mají podle Objednávky trvat i po splnění  Objednávky a zaplacení ceny, se v plné míře uplatní i na vztah mezi Objednatelem </w:t>
        <w:br/>
        <w:t>a Poskytova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 Objednávce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</w:t>
      </w:r>
      <w:r>
        <w:rPr>
          <w:rFonts w:cs="Arial" w:ascii="Arial" w:hAnsi="Arial"/>
          <w:sz w:val="20"/>
          <w:szCs w:val="20"/>
          <w:lang w:val="cs-CZ"/>
        </w:rPr>
        <w:t>Objednávk</w:t>
      </w:r>
      <w:r>
        <w:rPr>
          <w:rFonts w:cs="Arial" w:ascii="Arial" w:hAnsi="Arial"/>
          <w:sz w:val="20"/>
          <w:szCs w:val="20"/>
        </w:rPr>
        <w:t xml:space="preserve">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oskytovatele</w:t>
      </w:r>
      <w:r>
        <w:rPr>
          <w:rFonts w:cs="Arial" w:ascii="Arial" w:hAnsi="Arial"/>
          <w:sz w:val="20"/>
          <w:szCs w:val="20"/>
        </w:rPr>
        <w:t xml:space="preserve"> 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 objednávce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Objednávk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Workshop OVHS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3.1.2025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skytova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1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Václav Pergl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Odboru personálního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átní pozemkový úřad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Workshop OVHS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Za správnost: Ing. Karolína Francánová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Jaroslav Antoni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/>
      </w:r>
      <w:bookmarkStart w:id="12" w:name="_Příloha_č._2"/>
      <w:bookmarkStart w:id="13" w:name="_Příloha_č._2"/>
      <w:bookmarkEnd w:id="1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  <w:t>SPU 470414/2024, UID spuess920efc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6:00Z</dcterms:created>
  <dc:creator>Strelička &amp; Partners, advokátní kancelář, s.r.o.</dc:creator>
  <dc:description/>
  <dc:language>en-US</dc:language>
  <cp:lastModifiedBy>Francánová Karolína Ing.</cp:lastModifiedBy>
  <cp:lastPrinted>2019-01-02T12:33:00Z</cp:lastPrinted>
  <dcterms:modified xsi:type="dcterms:W3CDTF">2025-01-14T15:06:00Z</dcterms:modified>
  <cp:revision>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