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o dílo č. 722-2016-53720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- Státní pozemkový úřad, Krajský pozemkový úřad pro Středočeský kraj a hlavní město Praha, Pobočka Mladá Boleslav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ind w:left="4254" w:hanging="42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dresa: </w:t>
        <w:tab/>
        <w:tab/>
        <w:t>Bělská 151, 293 01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4254" w:hanging="425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Romanem Hanzíkem, vedoucím Pobočky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Tel.:</w:t>
        <w:tab/>
        <w:tab/>
        <w:t>+420 602 569 830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E-mail:</w:t>
        <w:tab/>
        <w:tab/>
        <w:t>r.hanzik</w:t>
      </w:r>
      <w:r>
        <w:rPr>
          <w:rFonts w:cs="Arial" w:ascii="Arial" w:hAnsi="Arial"/>
          <w:lang w:val="de-DE"/>
        </w:rPr>
        <w:t>@spucr.cz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 xml:space="preserve">     Mgr. Romanem Hanzíke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 xml:space="preserve">     Ing. Jiřím Novotný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24 728 39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novotny2</w:t>
      </w:r>
      <w:r>
        <w:rPr>
          <w:rFonts w:cs="Arial" w:ascii="Arial" w:hAnsi="Arial"/>
        </w:rPr>
        <w:t>@spucr.cz</w:t>
      </w:r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ČNB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ČO: 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ab/>
        <w:t>neplátce DPH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CE LITOMYŠL, spol. s 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>Rokycanova 114, 566 01 Vysoké Mý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ab/>
      </w:r>
      <w:r>
        <w:rPr>
          <w:rFonts w:cs="Arial" w:ascii="Arial" w:hAnsi="Arial"/>
        </w:rPr>
        <w:t>Ing. Jaroslavem Jakoubkem, jednatel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ab/>
        <w:t>XXXXX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</w:t>
        <w:tab/>
        <w:tab/>
        <w:t xml:space="preserve">XXXXX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>MONETA Money BANK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41302664/06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642556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642556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ab/>
        <w:t>gv6y8j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ost je zapsána v obchodním rejstříku vedeném u Krajského soudu v Hradci Králové, oddíl C, vložka 8321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00"/>
        <w:ind w:left="284" w:right="283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 xml:space="preserve">1) Objednatel a zhotovitel uzavřeli dne 21. 6. 2016 smlouvu o dílo na provedení autorského dozoru č. 722-2016-537208 (dále jen „smlouva“), jejímž předmětem byl výkon autorského dozoru projektanta, v souladu s ustanovením zákona č. 183/2006 Sb., o stavebním řízení a stavebním řádu, v rámci veřejné zakázky s názvem „Projektové dokumentace pro realizaci společných zařízení v k.ú. Sovínky, k.ú. Niměřice, k.ú. Rokytovec, k.ú. Obodrž, k.ú. Kbel a k.ú. Boreč“ – část 4 „Projektové dokumentace na rekonstrukci rybníčku Zamyšlenec včetně protierozních opatření PEO1 a PEO2 v k.ú. Boreč“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dnatel a zhotovitel (dále jen „smluvní strany“) uzavírají v souladu s čl. IX. odst. 5 a v návaznosti na čl. IX. odst. 3 smlouvy tuto dohodu za účelem ukončení výše uvedené smlouv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současně prohlašují, že jim vůči sobě navzájem z titulu ukončení smlouvy neplynou žádné finanční či jiné právní nároky.</w:t>
      </w:r>
    </w:p>
    <w:p>
      <w:pPr>
        <w:pStyle w:val="Default"/>
        <w:spacing w:before="120" w:after="200"/>
        <w:ind w:righ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dohoda nabývá platnosti dnem podpisu smluvních stran a účinnosti dnem jejího uveřejnění v registru smluv dle § 6 odst. 1 zákona č. 340/2015 Sb., o zvláštních podmínkách účinnosti některých smluv, uveřejňování těch smluv a o registru smluv (zákon o registru smluv). Smluvní strany se dohodly, že tuto dohodu zašle správci registru smluv k uveřejnění prostřednictvím registru smluv objednatel.</w:t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hod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spacing w:lineRule="auto" w:line="240" w:before="120" w:after="200"/>
        <w:ind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Smluvní strany tímto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ladé Boleslavi dne 9. 1. 2025</w:t>
        <w:tab/>
        <w:tab/>
        <w:tab/>
        <w:t xml:space="preserve">Ve Vysokém Mýtě dne 8. 1. 2025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40"/>
          <w:sz w:val="22"/>
        </w:rPr>
        <w:t>Za objednatele</w:t>
      </w:r>
      <w:r>
        <w:rPr>
          <w:rFonts w:cs="Arial" w:ascii="Arial" w:hAnsi="Arial"/>
          <w:b/>
          <w:sz w:val="22"/>
        </w:rPr>
        <w:t>:</w:t>
        <w:tab/>
        <w:tab/>
        <w:tab/>
        <w:tab/>
      </w:r>
      <w:r>
        <w:rPr>
          <w:rFonts w:cs="Arial" w:ascii="Arial" w:hAnsi="Arial"/>
          <w:b/>
          <w:spacing w:val="40"/>
          <w:sz w:val="22"/>
        </w:rPr>
        <w:t>Za zhotovitele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        </w:t>
      </w:r>
      <w:r>
        <w:rPr>
          <w:rFonts w:cs="Arial" w:ascii="Arial" w:hAnsi="Arial"/>
          <w:sz w:val="22"/>
        </w:rPr>
        <w:tab/>
        <w:t xml:space="preserve">         </w:t>
        <w:tab/>
        <w:t>.…………………………………..</w:t>
      </w:r>
    </w:p>
    <w:p>
      <w:pPr>
        <w:pStyle w:val="ListParagraph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gr. Roman Hanzík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Ing. Jaroslav Jakoubek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Mladá Boleslav</w:t>
        <w:tab/>
        <w:tab/>
        <w:tab/>
        <w:t>jednatel společnosti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Státní pozemkový úřad</w:t>
        <w:tab/>
        <w:tab/>
        <w:tab/>
        <w:tab/>
        <w:t>AGROPROJEKCE LITOMYŠL spol. s 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87334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: SPU 006351/2025/Pol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UID dokumentu: spudms0000001517816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7</Words>
  <Characters>2935</Characters>
  <CharactersWithSpaces>3426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7:00Z</dcterms:created>
  <dc:creator>Jansová Jana Ing.</dc:creator>
  <dc:description/>
  <dc:language>en-US</dc:language>
  <cp:lastModifiedBy>Poláková Gabriela</cp:lastModifiedBy>
  <dcterms:modified xsi:type="dcterms:W3CDTF">2025-01-09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