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1 k podání nabídek, VN v k.ú. Frymburk, VN v k.ú. Herbertov, rybník v k.ú. Jenín, okres Český Krumlov.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9</Words>
  <Characters>737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1-08T09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