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365F91" w:themeColor="accent1" w:themeShade="bf"/>
        </w:rPr>
      </w:pPr>
      <w:r>
        <w:rPr>
          <w:color w:val="365F91" w:themeColor="accent1" w:themeShade="bf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eotechnický průzkum pro KoPÚ v k.ú. Srbice u Mochtín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0641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38668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5</Words>
  <Characters>2463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5-01-03T12:4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