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otechnický průzkum pro KoPÚ v k.ú. Srbice u Mochtín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641/2024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18-01-29T13:45:00Z</cp:lastPrinted>
  <dcterms:modified xsi:type="dcterms:W3CDTF">2025-01-03T12:4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